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28"/>
        </w:rPr>
      </w:pPr>
      <w:r>
        <w:rPr>
          <w:rFonts w:cs="Garamond" w:ascii="Garamond" w:hAnsi="Garamond"/>
          <w:sz w:val="28"/>
        </w:rPr>
      </w:r>
    </w:p>
    <w:p>
      <w:pPr>
        <w:pStyle w:val="Heading1"/>
        <w:jc w:val="center"/>
        <w:rPr>
          <w:rFonts w:ascii="Garamond" w:hAnsi="Garamond" w:cs="Garamond"/>
          <w:sz w:val="32"/>
        </w:rPr>
      </w:pPr>
      <w:r>
        <w:rPr>
          <w:rFonts w:cs="Garamond" w:ascii="Garamond" w:hAnsi="Garamond"/>
          <w:sz w:val="32"/>
        </w:rPr>
        <w:t xml:space="preserve">Comments </w:t>
      </w:r>
    </w:p>
    <w:p>
      <w:pPr>
        <w:pStyle w:val="Heading1"/>
        <w:jc w:val="center"/>
        <w:rPr>
          <w:rFonts w:ascii="Garamond" w:hAnsi="Garamond" w:cs="Garamond"/>
          <w:sz w:val="32"/>
        </w:rPr>
      </w:pPr>
      <w:r>
        <w:rPr>
          <w:rFonts w:cs="Garamond" w:ascii="Garamond" w:hAnsi="Garamond"/>
          <w:sz w:val="32"/>
        </w:rPr>
        <w:t xml:space="preserve">on </w:t>
      </w:r>
    </w:p>
    <w:p>
      <w:pPr>
        <w:pStyle w:val="Heading1"/>
        <w:jc w:val="center"/>
        <w:rPr>
          <w:rFonts w:ascii="Garamond" w:hAnsi="Garamond" w:cs="Garamond"/>
          <w:sz w:val="32"/>
        </w:rPr>
      </w:pPr>
      <w:r>
        <w:rPr>
          <w:rFonts w:cs="Garamond" w:ascii="Garamond" w:hAnsi="Garamond"/>
          <w:sz w:val="32"/>
        </w:rPr>
        <w:t>Draft “E-waste (Management and Handling)” Rules, 2010</w:t>
      </w:r>
    </w:p>
    <w:p>
      <w:pPr>
        <w:pStyle w:val="Heading1"/>
        <w:jc w:val="center"/>
        <w:rPr>
          <w:rFonts w:ascii="Garamond" w:hAnsi="Garamond" w:cs="Garamond"/>
          <w:sz w:val="28"/>
        </w:rPr>
      </w:pPr>
      <w:r>
        <w:rPr>
          <w:rFonts w:cs="Garamond" w:ascii="Garamond" w:hAnsi="Garamond"/>
          <w:sz w:val="32"/>
        </w:rPr>
        <w:t>May, 2010</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waste Rules, 2010 is a very important regulation issued by Ministry of Environment &amp; Forest as it integrates the most progressive principle of Extended Producer Responsibility. EPR, which has been globally recognized as a framework for E-waste Management, is critical to the success of safe management of E-waste. Reduction in the use of Hazardous substances in the manufacture of EEE is also a welcome addition to Waste Management Rules and explicates the government position of taking a life cycle approach.</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he Draft Rules, though, need to look closely at the guiding objective and formulate and mandate measures based on that. It also needs to include measures, which will strengthen stakeholders’ responsibility and push for stricter compliance. </w:t>
      </w:r>
    </w:p>
    <w:p>
      <w:pPr>
        <w:pStyle w:val="Normal"/>
        <w:jc w:val="both"/>
        <w:rPr>
          <w:rFonts w:ascii="Garamond" w:hAnsi="Garamond" w:cs="Garamond"/>
        </w:rPr>
      </w:pPr>
      <w:r>
        <w:rPr>
          <w:rFonts w:cs="Garamond" w:ascii="Garamond" w:hAnsi="Garamond"/>
        </w:rPr>
      </w:r>
    </w:p>
    <w:p>
      <w:pPr>
        <w:pStyle w:val="Heading2"/>
        <w:numPr>
          <w:ilvl w:val="0"/>
          <w:numId w:val="4"/>
        </w:numPr>
        <w:tabs>
          <w:tab w:val="clear" w:pos="720"/>
          <w:tab w:val="left" w:pos="360" w:leader="none"/>
        </w:tabs>
        <w:ind w:left="720" w:hanging="720"/>
        <w:rPr>
          <w:rFonts w:ascii="Garamond" w:hAnsi="Garamond" w:cs="Garamond"/>
          <w:i w:val="false"/>
          <w:i w:val="false"/>
          <w:iCs w:val="false"/>
        </w:rPr>
      </w:pPr>
      <w:r>
        <w:rPr>
          <w:rFonts w:cs="Garamond" w:ascii="Garamond" w:hAnsi="Garamond"/>
          <w:i w:val="false"/>
          <w:iCs w:val="false"/>
        </w:rPr>
        <w:t>Objective</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 xml:space="preserve">The Draft Rules state: - “whereas, the Central Government considers it necessary in the public interest and to enable the recovery and /or reuse of useful material from Waste Electrical and Electronics Equipment (WEEE), thereby reducing the hazardous wastes destined for disposal and to ensure the environmentally sound management of all types of waste electrical and electronic equip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Objective seems to be focused towards enabling “recovery and reuse”, thereby relegating the objective to safeguard environment and human health, which should have been the primary objective and focus of a Rule notified by Ministry of Environment &amp; Forests. </w:t>
      </w:r>
    </w:p>
    <w:p>
      <w:pPr>
        <w:pStyle w:val="Normal"/>
        <w:jc w:val="both"/>
        <w:rPr>
          <w:rFonts w:ascii="Garamond" w:hAnsi="Garamond" w:cs="Garamond"/>
        </w:rPr>
      </w:pPr>
      <w:r>
        <w:rPr>
          <w:rFonts w:cs="Garamond" w:ascii="Garamond" w:hAnsi="Garamond"/>
        </w:rPr>
      </w:r>
    </w:p>
    <w:p>
      <w:pPr>
        <w:pStyle w:val="Heading2"/>
        <w:numPr>
          <w:ilvl w:val="0"/>
          <w:numId w:val="4"/>
        </w:numPr>
        <w:tabs>
          <w:tab w:val="clear" w:pos="720"/>
          <w:tab w:val="left" w:pos="360" w:leader="none"/>
        </w:tabs>
        <w:ind w:left="360" w:hanging="360"/>
        <w:rPr>
          <w:rFonts w:ascii="Garamond" w:hAnsi="Garamond" w:cs="Garamond"/>
          <w:i w:val="false"/>
          <w:i w:val="false"/>
          <w:iCs w:val="false"/>
        </w:rPr>
      </w:pPr>
      <w:r>
        <w:rPr>
          <w:rFonts w:cs="Garamond" w:ascii="Garamond" w:hAnsi="Garamond"/>
          <w:i w:val="false"/>
          <w:iCs w:val="false"/>
        </w:rPr>
        <w:t>Nodal Agency</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The E-waste Draft Rules clearly specifies that Ministry of Information &amp; Technology, Department of Information Technology will be responsible for Enforcement of RoHS guidelines included in the E-waste Rules. But no agency/Ministry has been mentioned as responsible for the enforcement of the entire Rule. It is important to appoint a nodal body/agency to be responsible for overall management of the rules and be accountable for monitoring, evaluation and judging efficacy.</w:t>
      </w:r>
    </w:p>
    <w:p>
      <w:pPr>
        <w:pStyle w:val="Normal"/>
        <w:jc w:val="both"/>
        <w:rPr>
          <w:rFonts w:ascii="Garamond" w:hAnsi="Garamond" w:cs="Garamond"/>
        </w:rPr>
      </w:pPr>
      <w:r>
        <w:rPr>
          <w:rFonts w:cs="Garamond" w:ascii="Garamond" w:hAnsi="Garamond"/>
        </w:rPr>
      </w:r>
    </w:p>
    <w:p>
      <w:pPr>
        <w:pStyle w:val="Heading2"/>
        <w:numPr>
          <w:ilvl w:val="0"/>
          <w:numId w:val="4"/>
        </w:numPr>
        <w:tabs>
          <w:tab w:val="clear" w:pos="720"/>
          <w:tab w:val="left" w:pos="360" w:leader="none"/>
        </w:tabs>
        <w:ind w:left="720" w:hanging="720"/>
        <w:rPr>
          <w:rFonts w:ascii="Garamond" w:hAnsi="Garamond" w:cs="Garamond"/>
          <w:i w:val="false"/>
          <w:i w:val="false"/>
          <w:iCs w:val="false"/>
        </w:rPr>
      </w:pPr>
      <w:r>
        <w:rPr>
          <w:rFonts w:cs="Garamond" w:ascii="Garamond" w:hAnsi="Garamond"/>
          <w:i w:val="false"/>
          <w:iCs w:val="false"/>
        </w:rPr>
        <w:t>Product Scope</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 xml:space="preserve">The Draft Rules cover a large range of products, similar to WEEE directive of EU. Nine categories of equipments have been included, only leaving out lighting equipments that was also included in the WEEE directive. While we support inclusion of the 9 categories of E waste in this rules we are concerned about the implementation and the success thereof in managing these categories. Taking into account the vast geographical spread of the country, it does not seem to be logistically possible to effectively manage this. Hence it may be more advisable to have a framework with an evolving product scope. This would mean starting the system with limited range of equipments, based on certain criteria (e.g. high hazard content and high recycling value), so that the immediate concern of environmental contamination and resource recovery is addressed. The framework could mandate inclusion of other equipments, in a phased manner, within a stipulated timeframe to cover the complete range of WEEE under its scope. This could be beneficial, as it would provide opportunity and time to test the efficacy of the system established for the limited product scope and expand it based on the learning. </w:t>
      </w:r>
    </w:p>
    <w:p>
      <w:pPr>
        <w:pStyle w:val="Normal"/>
        <w:jc w:val="both"/>
        <w:rPr>
          <w:rFonts w:ascii="Garamond" w:hAnsi="Garamond" w:cs="Garamond"/>
        </w:rPr>
      </w:pPr>
      <w:r>
        <w:rPr>
          <w:rFonts w:cs="Garamond" w:ascii="Garamond" w:hAnsi="Garamond"/>
        </w:rPr>
      </w:r>
    </w:p>
    <w:p>
      <w:pPr>
        <w:pStyle w:val="Heading2"/>
        <w:numPr>
          <w:ilvl w:val="0"/>
          <w:numId w:val="4"/>
        </w:numPr>
        <w:tabs>
          <w:tab w:val="clear" w:pos="720"/>
          <w:tab w:val="left" w:pos="360" w:leader="none"/>
        </w:tabs>
        <w:ind w:left="720" w:hanging="720"/>
        <w:rPr>
          <w:rFonts w:ascii="Garamond" w:hAnsi="Garamond" w:cs="Garamond"/>
          <w:i w:val="false"/>
          <w:i w:val="false"/>
          <w:iCs w:val="false"/>
        </w:rPr>
      </w:pPr>
      <w:r>
        <w:rPr>
          <w:rFonts w:cs="Garamond" w:ascii="Garamond" w:hAnsi="Garamond"/>
          <w:i w:val="false"/>
          <w:iCs w:val="false"/>
        </w:rPr>
        <w:t>Target</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Setting target for quantity and deadline to achieve results is critical to understanding and capturing success of E-waste management system. Target would need to be defined in the legal framework, as it would help in pushing the EPR agenda and also help in evaluating performance of the regulation. The current draft does not mandate any targets, either for collection or for recycling and its absence will result in low compliance to the Rules and overall little impact on the ground. Setting and assigning targets will push producers (who have been made responsible for the end of life products) to find innovative ways and measures to work towards better E-waste management. It will also be crucial for redefining and reviewing the regulation at a later stage.</w:t>
      </w:r>
    </w:p>
    <w:p>
      <w:pPr>
        <w:pStyle w:val="Normal"/>
        <w:jc w:val="both"/>
        <w:rPr>
          <w:rFonts w:ascii="Garamond" w:hAnsi="Garamond" w:cs="Garamond"/>
        </w:rPr>
      </w:pPr>
      <w:r>
        <w:rPr>
          <w:rFonts w:cs="Garamond" w:ascii="Garamond" w:hAnsi="Garamond"/>
        </w:rPr>
      </w:r>
    </w:p>
    <w:p>
      <w:pPr>
        <w:pStyle w:val="Heading2"/>
        <w:numPr>
          <w:ilvl w:val="0"/>
          <w:numId w:val="4"/>
        </w:numPr>
        <w:tabs>
          <w:tab w:val="clear" w:pos="720"/>
          <w:tab w:val="left" w:pos="360" w:leader="none"/>
        </w:tabs>
        <w:ind w:left="720" w:hanging="720"/>
        <w:rPr>
          <w:rFonts w:ascii="Garamond" w:hAnsi="Garamond" w:cs="Garamond"/>
          <w:i w:val="false"/>
          <w:i w:val="false"/>
          <w:iCs w:val="false"/>
        </w:rPr>
      </w:pPr>
      <w:r>
        <w:rPr>
          <w:rFonts w:cs="Garamond" w:ascii="Garamond" w:hAnsi="Garamond"/>
          <w:i w:val="false"/>
          <w:iCs w:val="false"/>
        </w:rPr>
        <w:t>Collection and Funding</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The Draft Rules mandate the producers for collection and funding of E-waste management system in the country. It puts the responsibility on them for setting up collection centres or takeback system either individually or collectively for all EEE at their end of life. They are also made responsible for financing and organizing a system to meet the costs involved for current as well as historical waste. This is very progressive and futuristic. But experiences globally elucidate the need for the framework to be more specific in mandating measures for such collection and funding. The current rule does not mandate any collection requirement, in terms of target or coverage, which will necessitate the producers or the relevant agency to set up a wide collection infrastructure required for such waste. The rules does not specify if the producer could charge visible/invisible fee or disposal fee from the consumers to finance the system or should pay the consumers to get back the was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take back/collection system does not run by itself but a system /entity has to be responsible for coordinating various actions and enforcing the system rules and regulations. This system could be responsible for ensuring that the producers carry out their mandated obligations and is also necessary to identify free riders. The draft rules do not mention any such mechanism, in absence of which it will be very difficult to ensure compliance to the system and rules.</w:t>
      </w:r>
    </w:p>
    <w:p>
      <w:pPr>
        <w:pStyle w:val="Normal"/>
        <w:jc w:val="both"/>
        <w:rPr>
          <w:rFonts w:ascii="Garamond" w:hAnsi="Garamond" w:cs="Garamond"/>
        </w:rPr>
      </w:pPr>
      <w:r>
        <w:rPr>
          <w:rFonts w:cs="Garamond" w:ascii="Garamond" w:hAnsi="Garamond"/>
        </w:rPr>
      </w:r>
    </w:p>
    <w:p>
      <w:pPr>
        <w:pStyle w:val="Heading2"/>
        <w:numPr>
          <w:ilvl w:val="0"/>
          <w:numId w:val="4"/>
        </w:numPr>
        <w:tabs>
          <w:tab w:val="clear" w:pos="720"/>
          <w:tab w:val="left" w:pos="360" w:leader="none"/>
        </w:tabs>
        <w:ind w:left="720" w:hanging="720"/>
        <w:rPr>
          <w:rFonts w:ascii="Garamond" w:hAnsi="Garamond" w:cs="Garamond"/>
          <w:i w:val="false"/>
          <w:i w:val="false"/>
          <w:iCs w:val="false"/>
        </w:rPr>
      </w:pPr>
      <w:r>
        <w:rPr>
          <w:rFonts w:cs="Garamond" w:ascii="Garamond" w:hAnsi="Garamond"/>
          <w:i w:val="false"/>
          <w:iCs w:val="false"/>
        </w:rPr>
        <w:t>Imports</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 xml:space="preserve">The Draft Rules mention that Used Electrical and electronic equipments will not be allowed for import for use. Under this scenario those that want to import for re-use will claim the imports as being for recycling.  If the government wants to crack down on that false pretense, they may end up requiring the smashing of the equipment upon arrival, which would lead to a lot of good reusable equipment being needlessly destroy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raft Rules do not prohibit, restrict or ban imports for the purpose of recycling and disposal. This is against Basel Convention, which also restricts movement of Hazardous wastes for recycling and disposal. There is nothing in this law that even mentions the Basel Convention despite the fact that it is well known that e-waste falls within the Basel Convention and most e-wastes would only be able to be imported with prior informed consent and from other Basel Par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infrastructure for collection and recycling is at a nascent stage in India and has been unable to deal with the large quantities generated within the country. The total combined capacity of the E-waste recycling companies, currently in operation in the country, is much lower than the generated waste. Allowing imports for recycling will provide little incentive to the recyclers for acquiring waste from the domestic generators. Also as this waste is not 100% recyclable, the non-recyclables that may contain hazard will be dumped within the country, endangering the human health and environ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dia allowing the importation of the waste for recycling assumes that the importation is a net positive economically for India, yet no economic study has been done to prove that the externalities do not exceed the internalized profits.   The assumption is likely false, when all of the externalities are included in the equation including the impacts of residues and emissions in the workplace and after disposal.  And they also include transport to India and within India and the greenhouse gases produced with that global transpor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seek a total ban on E-waste imports in the current Rules.</w:t>
      </w:r>
    </w:p>
    <w:p>
      <w:pPr>
        <w:pStyle w:val="Normal"/>
        <w:jc w:val="both"/>
        <w:rPr>
          <w:rFonts w:ascii="Garamond" w:hAnsi="Garamond" w:cs="Garamond"/>
        </w:rPr>
      </w:pPr>
      <w:r>
        <w:rPr>
          <w:rFonts w:cs="Garamond" w:ascii="Garamond" w:hAnsi="Garamond"/>
        </w:rPr>
      </w:r>
    </w:p>
    <w:p>
      <w:pPr>
        <w:pStyle w:val="Normal"/>
        <w:numPr>
          <w:ilvl w:val="0"/>
          <w:numId w:val="4"/>
        </w:numPr>
        <w:tabs>
          <w:tab w:val="clear" w:pos="720"/>
          <w:tab w:val="left" w:pos="360" w:leader="none"/>
        </w:tabs>
        <w:ind w:left="720" w:hanging="720"/>
        <w:jc w:val="both"/>
        <w:rPr>
          <w:rFonts w:ascii="Garamond" w:hAnsi="Garamond" w:cs="Garamond"/>
          <w:b/>
          <w:b/>
          <w:bCs/>
        </w:rPr>
      </w:pPr>
      <w:r>
        <w:rPr>
          <w:rFonts w:cs="Garamond" w:ascii="Garamond" w:hAnsi="Garamond"/>
          <w:b/>
          <w:bCs/>
        </w:rPr>
        <w:t>Integration of Informal sector</w:t>
      </w:r>
    </w:p>
    <w:p>
      <w:pPr>
        <w:pStyle w:val="TextBodyIndent"/>
        <w:ind w:left="0" w:hanging="0"/>
        <w:rPr/>
      </w:pPr>
      <w:r>
        <w:rPr/>
        <w:t xml:space="preserve">The informal sector has played a very significant role in E waste recycling and this strength is required to be harnessed and channelised. Previous experience of lead acid battery also suggest that exclusion of informal sector in the battery management created a divide leading to competition with the formal sector thus seriously jeopardizing the efficacy of the rules. The E waste rules must find mechanism to integrate the informal sector and create opportunities for its participation. </w:t>
      </w:r>
    </w:p>
    <w:p>
      <w:pPr>
        <w:pStyle w:val="Normal"/>
        <w:jc w:val="both"/>
        <w:rPr>
          <w:b/>
          <w:b/>
          <w:bCs/>
        </w:rPr>
      </w:pPr>
      <w:r>
        <w:rPr>
          <w:b/>
          <w:bCs/>
        </w:rPr>
      </w:r>
    </w:p>
    <w:p>
      <w:pPr>
        <w:pStyle w:val="Normal"/>
        <w:jc w:val="both"/>
        <w:rPr>
          <w:b/>
          <w:b/>
          <w:bCs/>
        </w:rPr>
      </w:pPr>
      <w:r>
        <w:rPr>
          <w:b/>
          <w:bCs/>
        </w:rPr>
        <w:t>8. Restriction of Hazardous substances (RoH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The Draft Rules set target for the use of hazardous material in the manufacture of EEE, but these are much below the standards specified world over. The limits set, globally, have been based on various researches and it is really not clear as to why the draft rules have set higher threshold limits. This will also result in dumping of low quality products in India. (Please find below a comparative table for RoH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raft Rules do not prescribe any threshold limits for PBB and PBDEs, use of which have been either restricted or banned globally. These two highly hazardous chemicals should be included in RoHS for Ind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3528"/>
        <w:gridCol w:w="1776"/>
        <w:gridCol w:w="1776"/>
        <w:gridCol w:w="1776"/>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rFonts w:ascii="Garamond" w:hAnsi="Garamond" w:cs="Garamond"/>
              </w:rPr>
            </w:pPr>
            <w:r>
              <w:rPr>
                <w:rFonts w:cs="Garamond" w:ascii="Garamond" w:hAnsi="Garamond"/>
              </w:rPr>
              <w:t>Chemical</w:t>
            </w:r>
          </w:p>
        </w:tc>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Garamond" w:hAnsi="Garamond" w:cs="Garamond"/>
                <w:b/>
                <w:b/>
                <w:bCs/>
              </w:rPr>
            </w:pPr>
            <w:r>
              <w:rPr>
                <w:rFonts w:cs="Garamond" w:ascii="Garamond" w:hAnsi="Garamond"/>
                <w:b/>
                <w:bCs/>
              </w:rPr>
              <w:t>EU</w:t>
            </w:r>
          </w:p>
        </w:tc>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Garamond" w:hAnsi="Garamond" w:cs="Garamond"/>
                <w:b/>
                <w:b/>
                <w:bCs/>
              </w:rPr>
            </w:pPr>
            <w:r>
              <w:rPr>
                <w:rFonts w:cs="Garamond" w:ascii="Garamond" w:hAnsi="Garamond"/>
                <w:b/>
                <w:bCs/>
              </w:rPr>
              <w:t>China</w:t>
            </w:r>
          </w:p>
        </w:tc>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Garamond" w:hAnsi="Garamond" w:cs="Garamond"/>
                <w:b/>
                <w:b/>
                <w:bCs/>
              </w:rPr>
            </w:pPr>
            <w:r>
              <w:rPr>
                <w:rFonts w:cs="Garamond" w:ascii="Garamond" w:hAnsi="Garamond"/>
                <w:b/>
                <w:bCs/>
              </w:rPr>
              <w:t>Ind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ead (Pb)</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ot specifi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ercury (H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 to 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Hexavalent Chromium (Cr</w:t>
            </w:r>
            <w:r>
              <w:rPr>
                <w:rFonts w:cs="Garamond" w:ascii="Garamond" w:hAnsi="Garamond"/>
                <w:vertAlign w:val="superscript"/>
              </w:rPr>
              <w:t>6+</w:t>
            </w:r>
            <w:r>
              <w:rPr>
                <w:rFonts w:cs="Garamond" w:ascii="Garamond" w:hAnsi="Garamond"/>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 to 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olybrominated biphenyls (PBB)</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Not liste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olybrominated diphenyl ethers (PBD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ot lis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dmium (C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0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1% to 0.25%</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raft Rules state that Ministry of Information &amp; Technology, Department of Information Technology will be responsible for enforcement of RoHS and setting targets for compliance. It is not clear if MIT will be responsible for the entire EEE industry or only for IT industry. It seems unlikely that MIT can take on such responsibility for non- IT products and hence another agency would be required to take on that.</w:t>
      </w:r>
    </w:p>
    <w:p>
      <w:pPr>
        <w:pStyle w:val="Normal"/>
        <w:jc w:val="both"/>
        <w:rPr>
          <w:rFonts w:ascii="Garamond" w:hAnsi="Garamond" w:cs="Garamond"/>
        </w:rPr>
      </w:pPr>
      <w:r>
        <w:rPr>
          <w:rFonts w:cs="Garamond" w:ascii="Garamond" w:hAnsi="Garamond"/>
        </w:rPr>
      </w:r>
    </w:p>
    <w:p>
      <w:pPr>
        <w:pStyle w:val="Heading2"/>
        <w:rPr>
          <w:rFonts w:ascii="Garamond" w:hAnsi="Garamond" w:cs="Garamond"/>
          <w:i w:val="false"/>
          <w:i w:val="false"/>
          <w:iCs w:val="false"/>
        </w:rPr>
      </w:pPr>
      <w:r>
        <w:rPr>
          <w:rFonts w:cs="Garamond" w:ascii="Garamond" w:hAnsi="Garamond"/>
          <w:i w:val="false"/>
          <w:iCs w:val="false"/>
        </w:rPr>
        <w:t>9.     Reporting and Information Management</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 xml:space="preserve">The Draft Rules put a lot of monitoring responsibilities on CPCB and SPCBs. This will be difficult to manage with the limited resources and capacity of these agencies and also increase scope of bureaucratic corruption. Introduction of compliance system will shift some the responsibility from Government agencies, they would need to monitor only limited compliance systems instead of huge numbers of producers individually. The Rules need to simplify these operations by introducing electronic reporting and more transparency in the reporting and monitoring. A transparent system will also help in building confidence among consumers who should be able to determine the fate of the product returned to this syst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numPr>
          <w:ilvl w:val="0"/>
          <w:numId w:val="2"/>
        </w:numPr>
        <w:ind w:left="720" w:hanging="720"/>
        <w:rPr>
          <w:rFonts w:ascii="Garamond" w:hAnsi="Garamond" w:cs="Garamond"/>
          <w:i w:val="false"/>
          <w:i w:val="false"/>
          <w:iCs w:val="false"/>
        </w:rPr>
      </w:pPr>
      <w:r>
        <w:rPr>
          <w:rFonts w:cs="Garamond" w:ascii="Garamond" w:hAnsi="Garamond"/>
          <w:i w:val="false"/>
          <w:iCs w:val="false"/>
        </w:rPr>
        <w:t>Flexibility and Review</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E-waste needs to be managed keeping in mind its dynamic nature. The Rules, hence, should include process and time period of review and revi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r>
      <w:r>
        <w:br w:type="page"/>
      </w:r>
    </w:p>
    <w:p>
      <w:pPr>
        <w:pStyle w:val="Heading1"/>
        <w:jc w:val="both"/>
        <w:rPr>
          <w:rFonts w:ascii="Garamond" w:hAnsi="Garamond" w:cs="Garamond"/>
        </w:rPr>
      </w:pPr>
      <w:r>
        <w:rPr>
          <w:rFonts w:cs="Garamond" w:ascii="Garamond" w:hAnsi="Garamond"/>
        </w:rPr>
        <w:t>Specific Comments: -</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Chapter 1: Gener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 bulk consum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definition needs to be looked at carefully as may leave out some entities covered under Shops and Establishment and also companies in the SEZ area.</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j) 'disposa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is should read as ‘disposal means any operation which does not lead to recycling, recovery or reuse and includes </w:t>
      </w:r>
      <w:r>
        <w:rPr>
          <w:rFonts w:cs="Garamond" w:ascii="Garamond" w:hAnsi="Garamond"/>
          <w:b/>
          <w:bCs/>
        </w:rPr>
        <w:t>physio-chemical</w:t>
      </w:r>
      <w:r>
        <w:rPr>
          <w:rFonts w:cs="Garamond" w:ascii="Garamond" w:hAnsi="Garamond"/>
        </w:rPr>
        <w:t xml:space="preserve"> or biological treatment, incineration and deposition in secured landfil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q) historical waste</w:t>
      </w:r>
      <w:r>
        <w:rPr>
          <w:rFonts w:cs="Garamond" w:ascii="Garamond" w:hAnsi="Garamond"/>
          <w:b/>
          <w:bCs/>
          <w:i/>
          <w:iCs/>
        </w:rPr>
        <w:t xml:space="preserve"> </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Should be redefined as ‘ historical waste’ means E-waste from products put in the market prior to the date on which these rules come into for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earlier clause would leave out products that have been put in the market before the rules come into force but become waste after the rules come into for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 orphaned produc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might be a need to define orphaned products in two categories. One which covers the products produced by a company which has closed the operation or stopped the product support, and the other which covers the products which are non-branded or assembled. The system established to deal with waste arising from these two might be very different and hence the need to define them separately.</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b w:val="false"/>
          <w:b w:val="false"/>
          <w:bCs w:val="false"/>
        </w:rPr>
      </w:pPr>
      <w:r>
        <w:rPr>
          <w:rFonts w:cs="Garamond" w:ascii="Garamond" w:hAnsi="Garamond"/>
          <w:b w:val="false"/>
          <w:bCs w:val="false"/>
        </w:rPr>
        <w:t>Additionally, definitions for collection, collection system, dismantling and used Electronic and electrical equipment needs to be included</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Chapter II: Responsibil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Responsibility of the producer</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The producer responsibilities do not mention who will be responsible for waste from orphan products. There is no mention about any financing systems to deal with such waste.  A deposit fund from producers at the time of registration may work well, especially in dealing with producers who may exit the market at a future date. There needs to be also a system to deal with waste arising from orphan products of non-branded and assembled nature. It is not clear who will physically and financially responsible for such waste.</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A mechanism for dealing with historical products needs to be put in place.</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The producers have not been asked to report on data related to their product sale. Lack of such data may make it difficult to assign proper responsibilities and targets to the producer. Hence it is important to include this as part of Producer responsibility. This data, which is considered confidential by producers, may be kept closed by devising a system for that.</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The producers should also be asked to inform consumers about benefits of recycling.</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The booklet provided by the producers should also contain a symbol which will reflect that this product will become E-waste.</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A central registry should be created for producers. It should be mandatory for all producers willing to put products in the Indian market to register in this, failing which they may not be allowed to sell products in the market. This will help in identifying free rid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5. Responsibility of the deal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the draft Rules, every dealer has been made responsible for collecting E-Waste. They have been also asked for a one-time registr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signing responsibility to dealers may be diluting responsibilities of the producer. Also monitoring around 50 lakh dealers dealing with EEE will be a mammoth implementation task. This may lead to possibility of leakage.</w:t>
      </w:r>
    </w:p>
    <w:p>
      <w:pPr>
        <w:pStyle w:val="Normal"/>
        <w:jc w:val="both"/>
        <w:rPr>
          <w:rFonts w:ascii="Garamond" w:hAnsi="Garamond" w:cs="Garamond"/>
        </w:rPr>
      </w:pPr>
      <w:r>
        <w:rPr>
          <w:rFonts w:cs="Garamond" w:ascii="Garamond" w:hAnsi="Garamond"/>
        </w:rPr>
        <w:t>It can be left to the producers to choose dealers who may have the capacity to act as collection cent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 Responsibility of refurbish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is not clear if the refurbisher becomes the producer when he refurbishes the product and puts it into the marke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 Responsibility of consumer or bulk consumer</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2) should read as ‘Bulk consumer of electrical and electronic equipment shall ensure that e-waste are given to producers or authorized collection cent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 Responsibility of dismantler</w:t>
      </w:r>
    </w:p>
    <w:p>
      <w:pPr>
        <w:pStyle w:val="Normal"/>
        <w:jc w:val="both"/>
        <w:rPr>
          <w:rFonts w:ascii="Garamond" w:hAnsi="Garamond" w:cs="Garamond"/>
        </w:rPr>
      </w:pPr>
      <w:r>
        <w:rPr>
          <w:rFonts w:cs="Garamond" w:ascii="Garamond" w:hAnsi="Garamond"/>
        </w:rPr>
        <w:t>The dismantler should seek an authorization and regist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 Responsibility of recycler</w:t>
      </w:r>
    </w:p>
    <w:p>
      <w:pPr>
        <w:pStyle w:val="Normal"/>
        <w:jc w:val="both"/>
        <w:rPr>
          <w:rFonts w:ascii="Garamond" w:hAnsi="Garamond" w:cs="Garamond"/>
        </w:rPr>
      </w:pPr>
      <w:r>
        <w:rPr>
          <w:rFonts w:cs="Garamond" w:ascii="Garamond" w:hAnsi="Garamond"/>
        </w:rPr>
        <w:t>The recycler should seek an authorization and regist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Chapter III and Chapter IV: Procedure for seeking authorization and registration for handling E-wastes</w:t>
      </w:r>
    </w:p>
    <w:p>
      <w:pPr>
        <w:pStyle w:val="Normal"/>
        <w:jc w:val="both"/>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The process of authorization and registration should be electronic.</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re does not seem any reason for restricting the storage period for E-waste for producers and collection centre. E-waste is not hazardous till they are dismantled or recycled and hence they should be allowed to be stored without any time period limit.</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Chapter IV: Miscellaneous</w:t>
      </w:r>
    </w:p>
    <w:p>
      <w:pPr>
        <w:pStyle w:val="TextBody"/>
        <w:rPr>
          <w:rFonts w:ascii="Garamond" w:hAnsi="Garamond" w:cs="Garamond"/>
        </w:rPr>
      </w:pPr>
      <w:r>
        <w:rPr>
          <w:rFonts w:cs="Garamond" w:ascii="Garamond" w:hAnsi="Garamond"/>
        </w:rPr>
        <w:t>(21) The liability clause should be more specific in terms of both how will this be monitored and what are the fines, for all stakehold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orms- The forms need to be looked at from product policy perspe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24:00Z</dcterms:created>
  <dc:creator>priti</dc:creator>
  <dc:description/>
  <dc:language>en-US</dc:language>
  <cp:lastModifiedBy>TL</cp:lastModifiedBy>
  <dcterms:modified xsi:type="dcterms:W3CDTF">2010-08-19T08:05:00Z</dcterms:modified>
  <cp:revision>6</cp:revision>
  <dc:subject/>
  <dc:title>Comments on Draft “E-waste (Management and Handling)” Rules, 2010</dc:title>
</cp:coreProperties>
</file>