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n apple (and four other fruit and vegetables) a day…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They were the sort of headlines that could deflate even the most ardent healthy-eating campaigner. “Fruit and vegetables have little effect on cancer risk”, said </w:t>
      </w:r>
      <w:r>
        <w:rPr>
          <w:i/>
          <w:sz w:val="24"/>
          <w:szCs w:val="24"/>
        </w:rPr>
        <w:t>The Guardian</w:t>
      </w:r>
      <w:r>
        <w:rPr>
          <w:sz w:val="24"/>
          <w:szCs w:val="24"/>
        </w:rPr>
        <w:t xml:space="preserve"> newspaper. “Eating vegetables doesn't stop cancer”, reported </w:t>
      </w:r>
      <w:r>
        <w:rPr>
          <w:i/>
          <w:sz w:val="24"/>
          <w:szCs w:val="24"/>
        </w:rPr>
        <w:t>The New York Times</w:t>
      </w:r>
      <w:r>
        <w:rPr>
          <w:sz w:val="24"/>
          <w:szCs w:val="24"/>
        </w:rPr>
        <w:t xml:space="preserve">. The papers were describing the latest results from the European Prospective Investigation into Cancer Nutrition (EPIC) published online by the </w:t>
      </w:r>
      <w:r>
        <w:rPr>
          <w:i/>
          <w:sz w:val="24"/>
          <w:szCs w:val="24"/>
        </w:rPr>
        <w:t>Journal of the National Cancer Institute</w:t>
      </w:r>
      <w:r>
        <w:rPr>
          <w:sz w:val="24"/>
          <w:szCs w:val="24"/>
        </w:rPr>
        <w:t xml:space="preserve"> on April 6. The study, by </w:t>
      </w:r>
      <w:hyperlink r:id="rId2" w:tgtFrame="_blank">
        <w:r>
          <w:rPr>
            <w:rStyle w:val="InternetLink"/>
            <w:sz w:val="24"/>
            <w:szCs w:val="24"/>
          </w:rPr>
          <w:t>Paolo Boffetta</w:t>
        </w:r>
      </w:hyperlink>
      <w:r>
        <w:rPr>
          <w:sz w:val="24"/>
          <w:szCs w:val="24"/>
        </w:rPr>
        <w:t xml:space="preserve"> and colleagues, in nearly half a million people showed that eating five fruit and vegetables a day has a much more modest effect on cancer protection than previously thought. Reductions in cancer risk of up to 50% have been suggested in the past. But EPIC found that eating 200 g of fruit and vegetables (two and a half portions) a day was associated with a 3% lower risk of cancer, while eating five a day was associated with a 9% lower risk of cancer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In view of this small effect, should health advocates still promote the five-a-day message? Yes, for several reasons. First, eating a certain amount of fruit and vegetables daily can protect against other diseases such as heart disease and stroke. In </w:t>
      </w:r>
      <w:r>
        <w:rPr>
          <w:i/>
          <w:sz w:val="24"/>
          <w:szCs w:val="24"/>
        </w:rPr>
        <w:t>The Lancet</w:t>
      </w:r>
      <w:r>
        <w:rPr>
          <w:sz w:val="24"/>
          <w:szCs w:val="24"/>
        </w:rPr>
        <w:t xml:space="preserve"> in 2006, a meta-analysis by Feng He and colleagues showed that people who ate more than five servings of fruit and vegetables a day had a 26% lower risk of stroke when compared with those who ate less than three servings. People who consumed three to five servings a day had a 9% lower risk of strok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econd, although the latest EPIC results showed a small benefit against cancer overall, the study has previously shown a bigger protective effect against certain cancers—eg, mouth, oesophagus, bowel, and lung cancer. Third, eating fruit and vegetables can help maintain a healthy bodyweight, which can reduce the risk of cancer since obesity is only second to smoking as a preventable cause. Fourth, fruit and vegetables are a good source of fibre and eating a high fibre diet can help prevent bowel cance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five-a-day campaign is still an incredibly important public health initiative. Eating five or more fruit and vegetables a day keeps several diseases, including some cancers, at b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93/jnci/djq0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5:37Z</dcterms:created>
  <dc:creator>susan </dc:creator>
  <dc:description/>
  <dc:language>en-US</dc:language>
  <cp:lastModifiedBy/>
  <cp:revision>0</cp:revision>
  <dc:subject/>
  <dc:title/>
</cp:coreProperties>
</file>