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lang w:val="en"/>
        </w:rPr>
      </w:pPr>
      <w:r>
        <w:rPr>
          <w:sz w:val="22"/>
          <w:szCs w:val="22"/>
          <w:lang w:val="en"/>
        </w:rPr>
        <w:t>Bridges, Aug 2008, No. 4</w:t>
      </w:r>
    </w:p>
    <w:p>
      <w:pPr>
        <w:pStyle w:val="Heading1"/>
        <w:rPr>
          <w:sz w:val="22"/>
          <w:szCs w:val="22"/>
          <w:lang w:val="en"/>
        </w:rPr>
      </w:pPr>
      <w:r>
        <w:rPr>
          <w:sz w:val="22"/>
          <w:szCs w:val="22"/>
          <w:lang w:val="en"/>
        </w:rPr>
        <w:t>Assessing the Sustainability of Biofuels</w:t>
      </w:r>
    </w:p>
    <w:p>
      <w:pPr>
        <w:pStyle w:val="NormalWeb"/>
        <w:rPr>
          <w:sz w:val="22"/>
          <w:szCs w:val="22"/>
          <w:lang w:val="en"/>
        </w:rPr>
      </w:pPr>
      <w:r>
        <w:rPr>
          <w:rStyle w:val="Emphasis"/>
          <w:sz w:val="22"/>
          <w:szCs w:val="22"/>
          <w:lang w:val="en"/>
        </w:rPr>
        <w:t>New reports have rung alarm bells over the net benefits of biofuels, particularly those produced in the Northern hemisphere from feedstocks that could also serve as food and are grown on agricultural land. Trade-related concerns are also becoming more prominent.</w:t>
      </w:r>
    </w:p>
    <w:p>
      <w:pPr>
        <w:pStyle w:val="NormalWeb"/>
        <w:rPr>
          <w:sz w:val="22"/>
          <w:szCs w:val="22"/>
          <w:lang w:val="en"/>
        </w:rPr>
      </w:pPr>
      <w:r>
        <w:rPr>
          <w:sz w:val="22"/>
          <w:szCs w:val="22"/>
          <w:lang w:val="en"/>
        </w:rPr>
        <w:t>A report by World Bank economist Don Mitchell shocked the world in July by its assertion that the large increase in biofuel production from grains and oilseeds in the US and EU was ‘the most important’ cause of the huge increase in internationally food prices from January 2002 to June 2008.1 While higher energy prices and related increases in fertiliser prices and transport costs, combined with a weak dollar, explained some 25-30 percent of the total price increase, “most of the remaining 70-75 percent increase in food commodity prices was due to biofuels and the related consequences of low grain stocks, large land use shifts, speculative activity and export bans,” Mr Mitchell concluded.</w:t>
      </w:r>
    </w:p>
    <w:p>
      <w:pPr>
        <w:pStyle w:val="NormalWeb"/>
        <w:rPr>
          <w:sz w:val="22"/>
          <w:szCs w:val="22"/>
          <w:lang w:val="en"/>
        </w:rPr>
      </w:pPr>
      <w:r>
        <w:rPr>
          <w:sz w:val="22"/>
          <w:szCs w:val="22"/>
          <w:lang w:val="en"/>
        </w:rPr>
        <w:t>He also noted that subsidies, mandates and tariffs on imports had supported the increase of biofuel production in the EU and the US, thus contributing to soaring worldwide commodity prices. In contrast, lower-cost sugar cane-based biofuels production in Brazil had not raised sugar prices significantly since production had grown fast enough to meet both the demand for sugar and ethanol. Removing ethanol tariffs in the US and EU would allow “more efficient producers such as Brazil and other developing countries, including many African countries, to produce ethanol profitably for export to meet the mandates in the US and the EU.”</w:t>
      </w:r>
    </w:p>
    <w:p>
      <w:pPr>
        <w:pStyle w:val="NormalWeb"/>
        <w:rPr>
          <w:sz w:val="22"/>
          <w:szCs w:val="22"/>
          <w:lang w:val="en"/>
        </w:rPr>
      </w:pPr>
      <w:r>
        <w:rPr>
          <w:sz w:val="22"/>
          <w:szCs w:val="22"/>
          <w:lang w:val="en"/>
        </w:rPr>
        <w:t>Earlier in the year, the International Monetary Fund estimated that biofuels accounted for 70 percent of the increase in corn prices and 40 percent in soybean prices. However, both the European Commission and the Bush Administration have put the effect of biofuel production on food prices at less than 5 percent.</w:t>
      </w:r>
    </w:p>
    <w:p>
      <w:pPr>
        <w:pStyle w:val="NormalWeb"/>
        <w:rPr/>
      </w:pPr>
      <w:r>
        <w:rPr>
          <w:rStyle w:val="StrongEmphasis"/>
          <w:sz w:val="22"/>
          <w:szCs w:val="22"/>
          <w:lang w:val="en"/>
        </w:rPr>
        <w:t>EU Should Go Slow</w:t>
      </w:r>
      <w:r>
        <w:rPr>
          <w:sz w:val="22"/>
          <w:szCs w:val="22"/>
          <w:lang w:val="en"/>
        </w:rPr>
        <w:br/>
        <w:t>Another report, commissioned by the UK government, focused mainly on the effects of land use changes caused by European biofuel production.2</w:t>
      </w:r>
    </w:p>
    <w:p>
      <w:pPr>
        <w:pStyle w:val="NormalWeb"/>
        <w:rPr/>
      </w:pPr>
      <w:r>
        <w:rPr>
          <w:sz w:val="22"/>
          <w:szCs w:val="22"/>
          <w:lang w:val="en"/>
        </w:rPr>
        <w:t xml:space="preserve">Its author Ed Callagher concluded that there was “a future for a sustainable biofuels industry, but that feedstock production </w:t>
      </w:r>
      <w:r>
        <w:rPr>
          <w:rStyle w:val="Emphasis"/>
          <w:sz w:val="22"/>
          <w:szCs w:val="22"/>
          <w:lang w:val="en"/>
        </w:rPr>
        <w:t xml:space="preserve">must </w:t>
      </w:r>
      <w:r>
        <w:rPr>
          <w:sz w:val="22"/>
          <w:szCs w:val="22"/>
          <w:lang w:val="en"/>
        </w:rPr>
        <w:t>avoid agricultural land that would otherwise be used for food production. This is because the displacement of existing agricultural production, due to biofuel demand, is accelerating land-use change and, if left unchecked, will reduce biodiversity and may even cause greenhouse gas emissions rather than savings. The introduction of biofuels should be significantly slowed until adequate controls to address displacement effects are implemented and are demonstrated to be effective. A slowdown will also reduce the impact of biofuels on food commodity prices, notably oil seeds, which have a detrimental effect upon the poorest people.”</w:t>
      </w:r>
    </w:p>
    <w:p>
      <w:pPr>
        <w:pStyle w:val="NormalWeb"/>
        <w:rPr>
          <w:sz w:val="22"/>
          <w:szCs w:val="22"/>
          <w:lang w:val="en"/>
        </w:rPr>
      </w:pPr>
      <w:r>
        <w:rPr>
          <w:sz w:val="22"/>
          <w:szCs w:val="22"/>
          <w:lang w:val="en"/>
        </w:rPr>
        <w:t>The report advocated replacing volume- or energy-based targets with comparable greenhouse gas saving targets as soon as practicable to encourage the supply of fuels with a lower carbon intensity. In addition, stronger policies would be needed to “slow rates of deforestation particularly in South America, Africa and parts of South East Asia. This must form part of the next global climate agreement.”</w:t>
      </w:r>
    </w:p>
    <w:p>
      <w:pPr>
        <w:pStyle w:val="NormalWeb"/>
        <w:rPr>
          <w:sz w:val="22"/>
          <w:szCs w:val="22"/>
          <w:lang w:val="en"/>
        </w:rPr>
      </w:pPr>
      <w:r>
        <w:rPr>
          <w:sz w:val="22"/>
          <w:szCs w:val="22"/>
          <w:lang w:val="en"/>
        </w:rPr>
        <w:t>Among the report’s specific recommendations was that the EU postpone to 2013/14 its plan to mandate that biofuels account for 5.75 percent of all transport fuels by 2010. The EU’s aim to increase the mandatory share of biofuels to 10 percent in the transport sector by 2020 should not be implemented unless it could be proved that ‘appropriate land’ was available and only ‘demonstrably sustainable’ feedstock was used. Based on current evidence, the 2020 target is unlikely to be met sustainably, and should therefore be revised downward to between 5 and 8 percent.</w:t>
      </w:r>
    </w:p>
    <w:p>
      <w:pPr>
        <w:pStyle w:val="NormalWeb"/>
        <w:rPr>
          <w:sz w:val="22"/>
          <w:szCs w:val="22"/>
          <w:lang w:val="en"/>
        </w:rPr>
      </w:pPr>
      <w:r>
        <w:rPr>
          <w:sz w:val="22"/>
          <w:szCs w:val="22"/>
          <w:lang w:val="en"/>
        </w:rPr>
        <w:t>The Gallagher review also implies a serious examination of how the EU can reach its broader goal of covering 20 percent of the bloc’s total energy needs from renewable sources by 2020.</w:t>
      </w:r>
    </w:p>
    <w:p>
      <w:pPr>
        <w:pStyle w:val="NormalWeb"/>
        <w:rPr/>
      </w:pPr>
      <w:r>
        <w:rPr>
          <w:rStyle w:val="StrongEmphasis"/>
          <w:sz w:val="22"/>
          <w:szCs w:val="22"/>
          <w:lang w:val="en"/>
        </w:rPr>
        <w:t>Mixed Reactions</w:t>
      </w:r>
      <w:r>
        <w:rPr>
          <w:sz w:val="22"/>
          <w:szCs w:val="22"/>
          <w:lang w:val="en"/>
        </w:rPr>
        <w:br/>
        <w:t>In response to the Gallagher report, the UK government announced that it would slow the pace of mandatory biofuel introduction in the transport sector. The country’s current minimum requirement of 2.5 percent was set to double by 2010, but the government is now considering delaying the increase until 2013/14.</w:t>
      </w:r>
    </w:p>
    <w:p>
      <w:pPr>
        <w:pStyle w:val="NormalWeb"/>
        <w:rPr>
          <w:sz w:val="22"/>
          <w:szCs w:val="22"/>
          <w:lang w:val="en"/>
        </w:rPr>
      </w:pPr>
      <w:r>
        <w:rPr>
          <w:sz w:val="22"/>
          <w:szCs w:val="22"/>
          <w:lang w:val="en"/>
        </w:rPr>
        <w:t>On 7 July, the European Parliament’s environment committee voted to drastically lower the proposed EU-wide target of making biofuels account for 10 percent of transport fuel by 2020. The committee revised this goal down to 4 percent – and that only by 2015. It also called for at least 20 percent of this share to be met by the use of electricity or hydrogen from renewable sources, biogas or transport fuels from ligno-cellulosic biomass and algae.</w:t>
      </w:r>
    </w:p>
    <w:p>
      <w:pPr>
        <w:pStyle w:val="NormalWeb"/>
        <w:rPr>
          <w:sz w:val="22"/>
          <w:szCs w:val="22"/>
          <w:lang w:val="en"/>
        </w:rPr>
      </w:pPr>
      <w:r>
        <w:rPr>
          <w:sz w:val="22"/>
          <w:szCs w:val="22"/>
          <w:lang w:val="en"/>
        </w:rPr>
        <w:t>A European Environment Agency report, due to be published in September, is expected to show that cost-effective and sustainable domestic biofuel production will not cover more than 3.4 of all EU transport fuels by 2020. According to press reports, a number of European ministers are interested in concluding a bilateral ethanol deal with Brazil to make up for the shortfall. However, parliamentarians insist on strong sustainability criteria for both domestic and imported biofuels, and so far EU member states have failed to agree on what such criteria should be.</w:t>
      </w:r>
    </w:p>
    <w:p>
      <w:pPr>
        <w:pStyle w:val="NormalWeb"/>
        <w:rPr>
          <w:sz w:val="22"/>
          <w:szCs w:val="22"/>
          <w:lang w:val="en"/>
        </w:rPr>
      </w:pPr>
      <w:r>
        <w:rPr>
          <w:sz w:val="22"/>
          <w:szCs w:val="22"/>
          <w:lang w:val="en"/>
        </w:rPr>
        <w:t>Despite the criticism, the European Commission appears to be sticking to its guns. Its energy spokesman Ferran Tarradellas insists that the 10-percent transport sector target can be met sustainably. He has also scoffed the notion the EU’s biofuel target has a significant bearing on food prices: “To reach our 10-percent target, we need 4 million tonnes of agricultural commodities. Total production of cereals, though, is 2.2 billion tones. I am not an economist, but if you could tell me how 4 million tonnes could have a large impact on cereal prices at all, I’d be happy to listen.”</w:t>
      </w:r>
    </w:p>
    <w:p>
      <w:pPr>
        <w:pStyle w:val="NormalWeb"/>
        <w:rPr>
          <w:sz w:val="22"/>
          <w:szCs w:val="22"/>
          <w:lang w:val="en"/>
        </w:rPr>
      </w:pPr>
      <w:r>
        <w:rPr>
          <w:sz w:val="22"/>
          <w:szCs w:val="22"/>
          <w:lang w:val="en"/>
        </w:rPr>
        <w:t>European environmental organisations, once staunch advocates of biofuels, are now among those urging the greatest caution. In September 2007, Friends of the Earth biofuels campaigner Ed Matthew called on the EU to “abandon its 10-percent biofuels target or risk further destruction and poverty in developing countries.” Instead, he said, CO2 emission from the transport sector should be cut through “forcing manufacturers to develop far more fuel-efficient vehicles, abandoning airport expansion, and making it cheaper and easier for people to use public transport, rather than falsely promoting biofuels as a pain-free solution to global warming.”</w:t>
      </w:r>
    </w:p>
    <w:p>
      <w:pPr>
        <w:pStyle w:val="NormalWeb"/>
        <w:rPr>
          <w:sz w:val="22"/>
          <w:szCs w:val="22"/>
          <w:lang w:val="en"/>
        </w:rPr>
      </w:pPr>
      <w:r>
        <w:rPr>
          <w:sz w:val="22"/>
          <w:szCs w:val="22"/>
          <w:lang w:val="en"/>
        </w:rPr>
        <w:t>Green energy defenders pin their hopes on the rapid development of so-called third-generation biofuels, whose feedstocks would neither compete with food production nor involve high energy inputs/greenhouse gas emissions in their production process. At present, it appears difficult to find a source that fulfils all the criteria (see table below).</w:t>
      </w:r>
    </w:p>
    <w:p>
      <w:pPr>
        <w:pStyle w:val="NormalWeb"/>
        <w:rPr/>
      </w:pPr>
      <w:r>
        <w:rPr>
          <w:rStyle w:val="StrongEmphasis"/>
          <w:sz w:val="22"/>
          <w:szCs w:val="22"/>
          <w:lang w:val="en"/>
        </w:rPr>
        <w:t>US Ethanol Tariff Challenged?</w:t>
      </w:r>
      <w:r>
        <w:rPr>
          <w:sz w:val="22"/>
          <w:szCs w:val="22"/>
          <w:lang w:val="en"/>
        </w:rPr>
        <w:br/>
        <w:t>Market access for ethanol is among Brazil’s key priorities in the Doha Round trade negotiations. After the collapse of the Geneva mini-ministerial, the country’s WTO ambassador Roberto Azevedo said there was a ‘strong possibility’ that his government would seek a dispute settlement panel on the 54-cents-a-gallon import tariff the US currently imposes on ethanol. While announcing a resumption of WTO retaliation proceedings on cotton on 22 August (see page 13), Brazil’s foreign minister Celso Amorim said consensus was also growing on taking the ethanol tariff to the WTO, but that the government was still ‘checking the law’.</w:t>
        <w:br/>
        <w:t>US Senator Dianne Feinstein has requested the United States Trade Representative to determine whether Brazil has a ‘substantive case’ and, if it does, what countermeasures Brazil could take were it to win an eventual WTO dispute. She has also suggested that Brazil’s argument could be weakened by the US voluntarily lowering the tariff.</w:t>
      </w:r>
    </w:p>
    <w:p>
      <w:pPr>
        <w:pStyle w:val="NormalWeb"/>
        <w:rPr>
          <w:sz w:val="22"/>
          <w:szCs w:val="22"/>
          <w:lang w:val="en"/>
        </w:rPr>
      </w:pPr>
      <w:r>
        <w:rPr>
          <w:sz w:val="22"/>
          <w:szCs w:val="22"/>
          <w:lang w:val="en"/>
        </w:rPr>
        <w:t>These proposals were blasted by the ranking Republican member of the Senate Finance Committee Charles Grassley. The US was ‘clearly within its WTO rights’ since it had bound the 54-cent tariff in its schedule of agricultural goods as a permitted ‘duty or other charge’, he wrote. Furthermore, Senator Grassley said he opposed lowering the ethanol tariff on policy grounds, since it would make the US ‘yet more dependent’ on imported energy.</w:t>
      </w:r>
    </w:p>
    <w:p>
      <w:pPr>
        <w:pStyle w:val="NormalWeb"/>
        <w:rPr/>
      </w:pPr>
      <w:r>
        <w:rPr>
          <w:rStyle w:val="StrongEmphasis"/>
          <w:sz w:val="22"/>
          <w:szCs w:val="22"/>
          <w:lang w:val="en"/>
        </w:rPr>
        <w:t>EU to Investigate US Biodiesel Subsidy &amp; Dumping Allegations</w:t>
      </w:r>
      <w:r>
        <w:rPr>
          <w:sz w:val="22"/>
          <w:szCs w:val="22"/>
          <w:lang w:val="en"/>
        </w:rPr>
        <w:br/>
        <w:t>At the behest of the European Biodiesel Board (EBB), the European Commission on 13 June launched subsidy and anti-dumping investigations against US ethanol imports. The commission said the EBB had provided sufficient evidence that such subsidies existed, including “federal excise and income tax credits, as well as a federal programme of grants to finance increased production capacity.” In addition, the complainant had provided sufficient evidence that US biodiesel was being dumped on the EU market.</w:t>
      </w:r>
    </w:p>
    <w:p>
      <w:pPr>
        <w:pStyle w:val="NormalWeb"/>
        <w:rPr>
          <w:sz w:val="22"/>
          <w:szCs w:val="22"/>
          <w:lang w:val="en"/>
        </w:rPr>
      </w:pPr>
      <w:r>
        <w:rPr>
          <w:sz w:val="22"/>
          <w:szCs w:val="22"/>
          <w:lang w:val="en"/>
        </w:rPr>
        <w:t>Specifically, the EBB alleges that US biodiesel can be subsidised to the level of US$300 per tonne “only by adding a ‘drop’ of mineral diesel to biodiesel.” The resulting blend “can then be exported to Europe where it is also eligible to European subsidy schemes.” According to the complainant, these practices have disrupted EU biodiesel producers’ margins to the point of putting most of them out of business.</w:t>
      </w:r>
    </w:p>
    <w:p>
      <w:pPr>
        <w:pStyle w:val="NormalWeb"/>
        <w:rPr>
          <w:sz w:val="22"/>
          <w:szCs w:val="22"/>
          <w:lang w:val="en"/>
        </w:rPr>
      </w:pPr>
      <w:r>
        <w:rPr>
          <w:sz w:val="22"/>
          <w:szCs w:val="22"/>
          <w:lang w:val="en"/>
        </w:rPr>
        <w:t>The US National Biodiesel Board called the EBB’s allegations of harm to European biodiesel producers ‘baseless’ and vowed it would not only “vigorously defend the interests of the US biodiesel industry, but [would] employ every tool available to challenge existing EU trade barriers that provide preferential treatment to European biodiesel producers.”</w:t>
      </w:r>
    </w:p>
    <w:p>
      <w:pPr>
        <w:pStyle w:val="NormalWeb"/>
        <w:rPr>
          <w:sz w:val="22"/>
          <w:szCs w:val="22"/>
          <w:lang w:val="en"/>
        </w:rPr>
      </w:pPr>
      <w:r>
        <w:rPr>
          <w:sz w:val="22"/>
          <w:szCs w:val="22"/>
          <w:lang w:val="en"/>
        </w:rPr>
        <w:t>While the EBB also claimed that US biodiesel subsidies were ‘clearly breaching’ WTO rules, a WTO dispute is not currently under consideration. The European Commission will present its findings to the member states by 13 March 2009 at the latest. If the findings back the EBB’s claims, the EU may impose anti-dumping and/or countervailing duties on ethanol imports from the US.</w:t>
      </w:r>
    </w:p>
    <w:p>
      <w:pPr>
        <w:pStyle w:val="NormalWeb"/>
        <w:rPr>
          <w:sz w:val="22"/>
          <w:szCs w:val="22"/>
          <w:lang w:val="en"/>
        </w:rPr>
      </w:pPr>
      <w:r>
        <w:rPr>
          <w:rStyle w:val="Emphasis"/>
          <w:sz w:val="22"/>
          <w:szCs w:val="22"/>
          <w:lang w:val="en"/>
        </w:rPr>
        <w:t>endnotes</w:t>
      </w:r>
    </w:p>
    <w:p>
      <w:pPr>
        <w:pStyle w:val="NormalWeb"/>
        <w:rPr>
          <w:sz w:val="22"/>
          <w:szCs w:val="22"/>
          <w:lang w:val="en"/>
        </w:rPr>
      </w:pPr>
      <w:r>
        <w:rPr>
          <w:rStyle w:val="Emphasis"/>
          <w:sz w:val="22"/>
          <w:szCs w:val="22"/>
          <w:lang w:val="en"/>
        </w:rPr>
        <w:t>1 Mitchell, Don. July 2008. A Note on Rising Food Prices. Policy Research Working Paper 4682. World Bank. Washington D.C.</w:t>
      </w:r>
      <w:r>
        <w:rPr>
          <w:sz w:val="22"/>
          <w:szCs w:val="22"/>
          <w:lang w:val="en"/>
        </w:rPr>
        <w:br/>
      </w:r>
      <w:r>
        <w:rPr>
          <w:rStyle w:val="Emphasis"/>
          <w:sz w:val="22"/>
          <w:szCs w:val="22"/>
          <w:lang w:val="en"/>
        </w:rPr>
        <w:t>2 Callagher, ed. July 2008. The Callagher Review of Indirect Effects of Biofuel Production. Renewable Fuels Agency. St Leonards-on Sea</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05:00Z</dcterms:created>
  <dc:creator>CSE</dc:creator>
  <dc:description/>
  <cp:keywords/>
  <dc:language>en-US</dc:language>
  <cp:lastModifiedBy>CSE</cp:lastModifiedBy>
  <dcterms:modified xsi:type="dcterms:W3CDTF">2008-11-06T10:06:00Z</dcterms:modified>
  <cp:revision>1</cp:revision>
  <dc:subject/>
  <dc:title>Bridges, Aug 2008, No</dc:title>
</cp:coreProperties>
</file>