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8" t="1508" r="6072" b="1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6125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4" t="4544" r="8157" b="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3095" cy="879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8" t="3026" r="6072" b="1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6270" cy="879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21" t="6066" r="6072" b="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7395" cy="879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97" t="4544" r="8314" b="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59:00Z</dcterms:created>
  <dc:creator>abc</dc:creator>
  <dc:description/>
  <dc:language>en-US</dc:language>
  <cp:lastModifiedBy>MoEf</cp:lastModifiedBy>
  <cp:lastPrinted>2011-04-25T14:01:00Z</cp:lastPrinted>
  <dcterms:modified xsi:type="dcterms:W3CDTF">2011-04-24T11:59:00Z</dcterms:modified>
  <cp:revision>2</cp:revision>
  <dc:subject/>
  <dc:title/>
</cp:coreProperties>
</file>