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s and Analysis • Volume 14 • Number 4 • December 2010</w:t>
      </w:r>
    </w:p>
    <w:p>
      <w:pPr>
        <w:pStyle w:val="Normal"/>
        <w:rPr/>
      </w:pPr>
      <w:r>
        <w:rPr/>
      </w:r>
    </w:p>
    <w:p>
      <w:pPr>
        <w:pStyle w:val="Normal"/>
        <w:rPr>
          <w:b/>
          <w:b/>
          <w:bCs/>
        </w:rPr>
      </w:pPr>
      <w:r>
        <w:rPr>
          <w:b/>
          <w:bCs/>
        </w:rPr>
        <w:t>Cancun Keeps Climate Talks Alive</w:t>
      </w:r>
    </w:p>
    <w:p>
      <w:pPr>
        <w:pStyle w:val="Normal"/>
        <w:rPr>
          <w:b/>
          <w:b/>
          <w:bCs/>
        </w:rPr>
      </w:pPr>
      <w:r>
        <w:rPr>
          <w:b/>
          <w:bCs/>
        </w:rPr>
      </w:r>
    </w:p>
    <w:p>
      <w:pPr>
        <w:pStyle w:val="TextBody"/>
        <w:rPr>
          <w:b/>
          <w:b/>
          <w:bCs/>
        </w:rPr>
      </w:pPr>
      <w:r>
        <w:rPr>
          <w:b/>
          <w:bCs/>
        </w:rPr>
        <w:t>Negotiators beat low expectations in Cancun by forging agreement on several steps that will advance international co-operation on climate change.</w:t>
      </w:r>
    </w:p>
    <w:p>
      <w:pPr>
        <w:pStyle w:val="TextBody"/>
        <w:rPr/>
      </w:pPr>
      <w:r>
        <w:rPr/>
        <w:t>At the start of the negotiations, which ran from 29 November to 10 December, positions on future obligations were diametrically opposed. China and India said they would not endorse any agreement that did not commit developed countries to take on further greenhouse gas emission reductions under the Kyoto Protocol. The US - which is not a party to the treaty - wanted to replace Kyoto with a new agreement that would include binding commitments for all countries. The possibility of a compromise receded further when Canada, Japan and Russia announced that they would not sign up for a second phase of Kyoto commitments.</w:t>
      </w:r>
    </w:p>
    <w:p>
      <w:pPr>
        <w:pStyle w:val="TextBody"/>
        <w:rPr/>
      </w:pPr>
      <w:r>
        <w:rPr/>
        <w:t>Agreement by Consensus Minus One</w:t>
      </w:r>
    </w:p>
    <w:p>
      <w:pPr>
        <w:pStyle w:val="TextBody"/>
        <w:rPr/>
      </w:pPr>
      <w:r>
        <w:rPr/>
        <w:t>That delegates managed to agree upon a final outcome at all was an impressive feat, skillfully steered by Mexico’s foreign minister Patricia Espinosa, who took an inclusive approach in search for a solution that all countries could accept. Only Bolivia refused to endorse the final texts, arguing to the end that they could not be adopted due to lack of consensus. Doing so would set a dangerous precedent for exclusion, Bolivia said. Minister Espinosa responded that consensus did not mean unanimity, and one country could not exercise a veto power over 193 others. She gavelled the meeting to a close taking note of Bolivia’s objections.</w:t>
      </w:r>
    </w:p>
    <w:p>
      <w:pPr>
        <w:pStyle w:val="TextBody"/>
        <w:rPr/>
      </w:pPr>
      <w:r>
        <w:rPr/>
        <w:t>Many delegates hailed the return of multilateralism to the negotiations, and stressed that the agreement was just a first step toward a more detailed and comprehensive outcome they hope to reach next year in Durban, South Africa.</w:t>
      </w:r>
    </w:p>
    <w:p>
      <w:pPr>
        <w:pStyle w:val="TextBody"/>
        <w:rPr/>
      </w:pPr>
      <w:r>
        <w:rPr/>
        <w:t>Fate of Kyoto Still Unclear</w:t>
      </w:r>
    </w:p>
    <w:p>
      <w:pPr>
        <w:pStyle w:val="TextBody"/>
        <w:rPr/>
      </w:pPr>
      <w:r>
        <w:rPr/>
        <w:t>For many developing countries, the 1997 Kyoto Protocol is the cornerstone for implementing the principle of ‘common but differentiated responsibilities’ in combating climate change. The treaty currently binds 37 developed nations to reduce greenhouse gas emissions by the end of 2012. New targets, covering the years 2013 to 2020, have been the subject of difficult negotiations over the past few years.</w:t>
      </w:r>
    </w:p>
    <w:p>
      <w:pPr>
        <w:pStyle w:val="TextBody"/>
        <w:rPr/>
      </w:pPr>
      <w:r>
        <w:rPr/>
        <w:t>A two-page document adopted in Cancun directs Kyoto parties to complete their work “as early as possible and in time to ensure that there is no gap between the first and second commitment periods.” It also urges participants to raise the level of ambition of their reduction targets. According to the Intergovernmental Panel on Climate Change, potential damage limitation would require Kyoto parties to bring their collective emissions to 25.4 percent below 1990 levels by 2020. However, the possible defection of Canada, Japan and Russia, as well as the absence of the United States and major developing country emitters, leaves the protocol’s future uncertain.</w:t>
      </w:r>
    </w:p>
    <w:p>
      <w:pPr>
        <w:pStyle w:val="TextBody"/>
        <w:rPr/>
      </w:pPr>
      <w:r>
        <w:rPr/>
        <w:t>All Countries Will Act to Prevent Dangerous Temperature Rise</w:t>
      </w:r>
    </w:p>
    <w:p>
      <w:pPr>
        <w:pStyle w:val="TextBody"/>
        <w:rPr/>
      </w:pPr>
      <w:r>
        <w:rPr/>
        <w:t>The main Cancun outcome document focuses on long-term co-operative action under the Climate Change Convention itself. It emphasises a shared vision of climate change as one of the greatest challenges of our times, and recognises that deep cuts in global greenhouse gas emissions are required to ensure that the global average temperature rise is kept below 2°C above pre-industrial levels. Due to their historical responsibility for carbon emissions, developed countries should take the lead in combating climate change, but developing countries will also take ‘nationally appropriate mitigation actions’ aimed at achieving lower emissions by 2020 than would be the case under a ‘business as usual’ scenario.</w:t>
      </w:r>
    </w:p>
    <w:p>
      <w:pPr>
        <w:pStyle w:val="TextBody"/>
        <w:rPr/>
      </w:pPr>
      <w:r>
        <w:rPr/>
        <w:t>Over the coming year, governments will try to identify a global goal for emissions reductions by 2050, as well as set a timeframe for differentiated ‘peaking’ of global emissions. The outcome of those deliberations will be considered at the Durban conference of the parties.</w:t>
      </w:r>
    </w:p>
    <w:p>
      <w:pPr>
        <w:pStyle w:val="TextBody"/>
        <w:rPr/>
      </w:pPr>
      <w:r>
        <w:rPr/>
        <w:t>Financing for Developing Countries</w:t>
      </w:r>
    </w:p>
    <w:p>
      <w:pPr>
        <w:pStyle w:val="TextBody"/>
        <w:rPr/>
      </w:pPr>
      <w:r>
        <w:rPr/>
        <w:t>On paper, at least, Cancun delivered more in terms of funding than many dared hope. It confirmed the Copenhagen Accord’s collective commitment by developed countries to provide US$30 billion in ‘fast-start’ financing between 2010 and 2012 to help developing countries deal with the impacts of climate change (adaptation) and curbing emissions (mitigation). Adaptation will be prioritised for least-developed countries, small-island developing states and Africa.</w:t>
      </w:r>
    </w:p>
    <w:p>
      <w:pPr>
        <w:pStyle w:val="TextBody"/>
        <w:rPr/>
      </w:pPr>
      <w:r>
        <w:rPr/>
        <w:t>Longer term, developed countries committed to a goal of mobilising US$100 billion a year by 2020 to address climate-change-related needs of developing countries. Much of the money is to flow through a new Green Climate Fund, the details of which will be elaborated by a committee where developing countries will hold more than half of 40 seats. The fund will operate under the auspices of the World Bank for at least the first three years, supervised by 24-member board comprising an equal number of developed and developing country representatives.</w:t>
      </w:r>
    </w:p>
    <w:p>
      <w:pPr>
        <w:pStyle w:val="TextBody"/>
        <w:rPr/>
      </w:pPr>
      <w:r>
        <w:rPr/>
        <w:t>How the annual $US100 billion would be raised remains sketchy (the decision on long-term co-operative action refers rather airily to a ‘wide variety of sources, public and private, bilateral and multilateral, including alternative sources of finance’).</w:t>
      </w:r>
    </w:p>
    <w:p>
      <w:pPr>
        <w:pStyle w:val="TextBody"/>
        <w:rPr/>
      </w:pPr>
      <w:r>
        <w:rPr/>
        <w:t>Transparency Required on Mitigation Action</w:t>
      </w:r>
    </w:p>
    <w:p>
      <w:pPr>
        <w:pStyle w:val="TextBody"/>
        <w:rPr/>
      </w:pPr>
      <w:r>
        <w:rPr/>
        <w:t>Developing countries’ access to international financing will be conditional to the recipients taking ‘meaningful’ action on mitigation and allowing their actions to be subjected to international measurement, reporting and verification (MRV).</w:t>
      </w:r>
    </w:p>
    <w:p>
      <w:pPr>
        <w:pStyle w:val="TextBody"/>
        <w:rPr/>
      </w:pPr>
      <w:r>
        <w:rPr/>
        <w:t>The US in particular had insisted on independent verification of mitigation actions funded by international donors, while China was equally adamant that developing countries should only be subject to domestic MRV requirements. The Cancun text resolves this conflict by clarifying that international consultations and analysis of developing country reports will be “conducted in a manner that is non-intrusive, non-punitive and respectful of national sovereignty.” The text further specifies that technical experts will carry out their analysis in consultation with the party concerned.</w:t>
      </w:r>
    </w:p>
    <w:p>
      <w:pPr>
        <w:pStyle w:val="TextBody"/>
        <w:rPr/>
      </w:pPr>
      <w:r>
        <w:rPr/>
        <w:t>Conserving Forests</w:t>
      </w:r>
    </w:p>
    <w:p>
      <w:pPr>
        <w:pStyle w:val="TextBody"/>
        <w:rPr/>
      </w:pPr>
      <w:r>
        <w:rPr/>
        <w:t>Forests play a major role in absorbing carbon. Subject to adequate financial and technical support, developing countries are urged to take measures to reduce emissions from deforestation and forest degradation. As a first step, they should develop national strategies and ‘robust and transparent’ national forest monitoring systems. The national strategies should address a wide variety of issues, including drivers of deforestation and forest degradation, land tenure and forest governance. Forestry-related activities should be undertaken in accordance with national development priorities, and respect the rights of indigenous peoples and local communities.</w:t>
      </w:r>
    </w:p>
    <w:p>
      <w:pPr>
        <w:pStyle w:val="TextBody"/>
        <w:rPr/>
      </w:pPr>
      <w:r>
        <w:rPr/>
        <w:t>Difficult Trade Issues Dropped</w:t>
      </w:r>
    </w:p>
    <w:p>
      <w:pPr>
        <w:pStyle w:val="TextBody"/>
        <w:rPr/>
      </w:pPr>
      <w:r>
        <w:rPr/>
        <w:t>Several key issues related to trade were dropped in order to reach consensus. For instance, all references to the use of unilateral response measures that could impact on international trade were removed, leaving a crucial element of enforcement and regulation unresolved. Many developing countries want such measures to be explicitly prohibited. Agriculture and bunker fuels used in shipping were also snipped from the text after the two issues became inextricably linked and parties could not agree on how to manage bunker fuels. They were also a casualty of the fundamental debate on whether climate change may be used as an excuse for discriminatory trade measures. Depending on how the fallout of the Cancun agreement settles, these thorny issues could regain prominence next year in Durban.</w:t>
      </w:r>
    </w:p>
    <w:p>
      <w:pPr>
        <w:pStyle w:val="TextBody"/>
        <w:numPr>
          <w:ilvl w:val="0"/>
          <w:numId w:val="0"/>
        </w:numPr>
        <w:ind w:left="0" w:hanging="0"/>
        <w:rPr/>
      </w:pPr>
      <w:r>
        <w:rPr/>
      </w:r>
      <w:bookmarkStart w:id="0" w:name="respond"/>
      <w:bookmarkStart w:id="1" w:name="respond"/>
      <w:bookmarkEnd w:id="1"/>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GB" w:eastAsia="zxx" w:bidi="zxx"/>
    </w:rPr>
  </w:style>
  <w:style w:type="paragraph" w:styleId="Heading1">
    <w:name w:val="Heading 1"/>
    <w:basedOn w:val="Heading"/>
    <w:next w:val="TextBody"/>
    <w:qFormat/>
    <w:pPr>
      <w:numPr>
        <w:ilvl w:val="0"/>
        <w:numId w:val="1"/>
      </w:numPr>
      <w:outlineLvl w:val="0"/>
    </w:pPr>
    <w:rPr>
      <w:rFonts w:ascii="Nimbus Roman No9 L;Times New Roman" w:hAnsi="Nimbus Roman No9 L;Times New Roman" w:eastAsia="DejaVu Sans" w:cs="DejaVu Sans"/>
      <w:b/>
      <w:bCs/>
      <w:sz w:val="48"/>
      <w:szCs w:val="48"/>
    </w:rPr>
  </w:style>
  <w:style w:type="paragraph" w:styleId="Heading3">
    <w:name w:val="Heading 3"/>
    <w:basedOn w:val="Heading"/>
    <w:next w:val="TextBody"/>
    <w:qFormat/>
    <w:pPr>
      <w:numPr>
        <w:ilvl w:val="2"/>
        <w:numId w:val="1"/>
      </w:numPr>
      <w:outlineLvl w:val="2"/>
    </w:pPr>
    <w:rPr>
      <w:rFonts w:ascii="Nimbus Roman No9 L;Times New Roman" w:hAnsi="Nimbus Roman No9 L;Times New Roman" w:eastAsia="DejaVu Sans" w:cs="DejaVu Sans"/>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7:08:37Z</dcterms:created>
  <dc:creator>susan </dc:creator>
  <dc:description/>
  <dc:language>en-US</dc:language>
  <cp:lastModifiedBy/>
  <cp:revision>0</cp:revision>
  <dc:subject/>
  <dc:title/>
</cp:coreProperties>
</file>