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  <w:lang w:bidi="te-IN"/>
        </w:rPr>
        <w:t>Car Lines, June 2009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  <w:lang w:bidi="te-IN"/>
        </w:rPr>
        <w:t>Chinese Farms Threatened By Melting Glaciers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The Chinese gateway to the ancient Silk Road is being flooded – and the culprit, researchers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say, is climate change. Melting glaciers sitting above the Hexi corridor in Gansu province, once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an important trading and military route into Central Asia, are fuelling dramatic regional floods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The finding illustrates a major problem for the coming century: around the world: arid regions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that sit next to glaciers will suffer a spate of floods, and then dry up completely when the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glaciers melt away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The Hexi corridor is sandwiched between the Qilian Mountains to the southwest and lower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mountains bordering the Gobi desert to the northeast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"This is an extremely arid area, with an average annual precipitation of about 125 millimeters,"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says Chi-Yuen Wang, a geologist and hydrologist at the University of California at Berkeley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Water scarcity has been less of a problem in recent years. Although irrigation pulled the region's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water table down during the 20th century, it unexpectedly began to rise again in 2003, and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floods have been frequent since 2005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By looking at the isotope composition of water in local springs, Wang and colleague Jian Sheng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Chen of the hydrology lab of Hohai University in Nanjing, China, determined that most of this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additional water seems to be coming from glaciers perched up in the surrounding mountains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This mixes with cyclic rainfall that largely stems from evaporation of the region's irrigation water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The fact that precipitation at high altitude has not increased significantly in recent years, means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it is very likely that the extra water in the Hexi corridor has come from increased glacier melt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Temperatures in Qilian Mountains have risen by 0.04 °C per year on average since the 1980s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and the glaciers have been creeping back up the mountain slopes, sometimes by as much as 7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meters in a single year. Melting permafrost makes it easier for the glacier water to seep into the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water table and eventually make its way into the springs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These springs have been supplying oases and the cities that were set up around them for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millennia. The irrigation water they provide for agriculture has turned the Hexi corridor into a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regional breadbasket. Some 26 million people live along the corridor and rely on the springs for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water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When the springs flood, they can wreak havoc on the unprepared region. The cities of Zhangye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and Jiuquan have flooded repeatedly in the past few years, most severely in the winter, when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irrigation stops and the water table rises. According to the researchers, the swelling springs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have forced about 1000 families to evacuate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The team says the situation is unlikely to improve. Most of the glaciers along the Hexi corridor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are predicted to disappear by 2050, and, like other arid regions at the foot of melting glaciers,</w:t>
      </w:r>
    </w:p>
    <w:p>
      <w:pPr>
        <w:pStyle w:val="Normal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the area is in desperate need of creative new ways of managing its water supp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00:00Z</dcterms:created>
  <dc:creator>CSE</dc:creator>
  <dc:description/>
  <cp:keywords/>
  <dc:language>en-US</dc:language>
  <cp:lastModifiedBy>CSE</cp:lastModifiedBy>
  <dcterms:modified xsi:type="dcterms:W3CDTF">2009-06-29T06:01:00Z</dcterms:modified>
  <cp:revision>2</cp:revision>
  <dc:subject/>
  <dc:title>Car Lines, June 2009</dc:title>
</cp:coreProperties>
</file>