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published in: Alliance Sud News 57, Autumn 2008</w:t>
      </w:r>
    </w:p>
    <w:p>
      <w:pPr>
        <w:pStyle w:val="Normal"/>
        <w:rPr/>
      </w:pPr>
      <w:r>
        <w:rPr/>
      </w:r>
    </w:p>
    <w:p>
      <w:pPr>
        <w:pStyle w:val="Normal"/>
        <w:rPr/>
      </w:pPr>
      <w:r>
        <w:rPr/>
        <w:t xml:space="preserve">  </w:t>
      </w:r>
    </w:p>
    <w:p>
      <w:pPr>
        <w:pStyle w:val="Normal"/>
        <w:rPr/>
      </w:pPr>
      <w:r>
        <w:rPr/>
        <w:t xml:space="preserve">   </w:t>
      </w:r>
    </w:p>
    <w:p>
      <w:pPr>
        <w:pStyle w:val="Normal"/>
        <w:rPr>
          <w:b/>
          <w:b/>
          <w:bCs/>
        </w:rPr>
      </w:pPr>
      <w:r>
        <w:rPr>
          <w:b/>
          <w:bCs/>
        </w:rPr>
        <w:t xml:space="preserve"> </w:t>
      </w:r>
      <w:r>
        <w:rPr>
          <w:b/>
          <w:bCs/>
        </w:rPr>
        <w:t>Climate and trade: Sharply conflicting interest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oday's world trade volume is 27 times that of 1950. Trade liberalisation has made no small contribution to global warming due to spectacular growth in the transportation industry. Today, when they need to negotiate the climate regime to replace the Kyoto Protocol after 2012, industrial and developing countries bicker over what would constitute more climate-friendly trade rules.</w:t>
      </w:r>
    </w:p>
    <w:p>
      <w:pPr>
        <w:pStyle w:val="Normal"/>
        <w:rPr/>
      </w:pPr>
      <w:r>
        <w:rPr/>
      </w:r>
    </w:p>
    <w:p>
      <w:pPr>
        <w:pStyle w:val="Normal"/>
        <w:rPr/>
      </w:pPr>
      <w:r>
        <w:rPr/>
        <w:t>Michel Egger, Alliance Sud</w:t>
      </w:r>
    </w:p>
    <w:p>
      <w:pPr>
        <w:pStyle w:val="Normal"/>
        <w:rPr/>
      </w:pPr>
      <w:r>
        <w:rPr/>
      </w:r>
    </w:p>
    <w:p>
      <w:pPr>
        <w:pStyle w:val="Normal"/>
        <w:rPr/>
      </w:pPr>
      <w:r>
        <w:rPr/>
      </w:r>
    </w:p>
    <w:p>
      <w:pPr>
        <w:pStyle w:val="Normal"/>
        <w:rPr/>
      </w:pPr>
      <w:r>
        <w:rPr/>
        <w:t>How do trade and climate policies interact? This issue is the subject of intense international discussions both at the UN climate change conferences (COPs) that are negotiating the post-Kyoto regime, and in the World Trade Organisation (WTO). Everyone agrees that the two areas should be «mutually supportive». Swiss Economics Minister Doris Leuthard told the Bali climate conference in December 2007 that «Measures to protect the environment should not become a pretext for protectionism, and trade rules should not undermine efforts to combat climate change».</w:t>
      </w:r>
    </w:p>
    <w:p>
      <w:pPr>
        <w:pStyle w:val="Normal"/>
        <w:rPr/>
      </w:pPr>
      <w:r>
        <w:rPr/>
      </w:r>
    </w:p>
    <w:p>
      <w:pPr>
        <w:pStyle w:val="Normal"/>
        <w:rPr/>
      </w:pPr>
      <w:r>
        <w:rPr/>
      </w:r>
    </w:p>
    <w:p>
      <w:pPr>
        <w:pStyle w:val="Normal"/>
        <w:rPr/>
      </w:pPr>
      <w:r>
        <w:rPr/>
        <w:t>Beyond this agreement in principle, however, things do become much more complicated. «The WTO is still waiting for a truly global consensus on what the trading system ought to do on climate change», WTO Director-General Pascal Lamy said in Brussels at the end of May. WTO Member Countries hold widely varying positions, sometimes even highly polarised ones. This is especially true of the two areas of environmental goods and services, and intellectual property.</w:t>
      </w:r>
    </w:p>
    <w:p>
      <w:pPr>
        <w:pStyle w:val="Normal"/>
        <w:rPr/>
      </w:pPr>
      <w:r>
        <w:rPr/>
      </w:r>
    </w:p>
    <w:p>
      <w:pPr>
        <w:pStyle w:val="Normal"/>
        <w:rPr/>
      </w:pPr>
      <w:r>
        <w:rPr/>
      </w:r>
    </w:p>
    <w:p>
      <w:pPr>
        <w:pStyle w:val="Normal"/>
        <w:rPr/>
      </w:pPr>
      <w:r>
        <w:rPr/>
      </w:r>
    </w:p>
    <w:p>
      <w:pPr>
        <w:pStyle w:val="Normal"/>
        <w:rPr/>
      </w:pPr>
      <w:r>
        <w:rPr/>
        <w:t>Problem-ridden liberalisation</w:t>
      </w:r>
    </w:p>
    <w:p>
      <w:pPr>
        <w:pStyle w:val="Normal"/>
        <w:rPr/>
      </w:pPr>
      <w:r>
        <w:rPr/>
      </w:r>
    </w:p>
    <w:p>
      <w:pPr>
        <w:pStyle w:val="Normal"/>
        <w:rPr/>
      </w:pPr>
      <w:r>
        <w:rPr/>
      </w:r>
    </w:p>
    <w:p>
      <w:pPr>
        <w:pStyle w:val="Normal"/>
        <w:rPr/>
      </w:pPr>
      <w:r>
        <w:rPr/>
        <w:t>The first contentious point is market opening for environmental goods and services. These are products based on «green» technologies, such as solar water heaters, wind turbines or biogas tanks. Pascal Lamy's view is that liberalisation would be an «immediate contribution» by the WTO to combating climate change – a win-win-win measure for trade, environment and development. Reducing tariffs and removing non-tariff trade barriers would make these products cheaper and more accessible. Free trade would stimulate technological innovation. As some of the leading exporters of such goods, developing countries do stand to gain. Examples are Malaysia (photovoltaic cells), Thailand (filtering and purifying machinery for gases), India (water turbines) or Indonesia (steam condensers).</w:t>
      </w:r>
    </w:p>
    <w:p>
      <w:pPr>
        <w:pStyle w:val="Normal"/>
        <w:rPr/>
      </w:pPr>
      <w:r>
        <w:rPr/>
      </w:r>
    </w:p>
    <w:p>
      <w:pPr>
        <w:pStyle w:val="Normal"/>
        <w:rPr/>
      </w:pPr>
      <w:r>
        <w:rPr/>
      </w:r>
    </w:p>
    <w:p>
      <w:pPr>
        <w:pStyle w:val="Normal"/>
        <w:rPr/>
      </w:pPr>
      <w:r>
        <w:rPr/>
        <w:t>The stakes are high. The global market for environmental goods and services is worth an estimated US$550 billion per year. According to the World Bank, liberalising the sector would boost trade by up to 14 per cent. This is why liberalisation has been included in the Doha Round of negotiations at the insistence of the EU, Switzerland and Norway. To date however, the discussions have remained deadlocked over the definition, classification and treatment of dual-use goods.</w:t>
      </w:r>
    </w:p>
    <w:p>
      <w:pPr>
        <w:pStyle w:val="Normal"/>
        <w:rPr/>
      </w:pPr>
      <w:r>
        <w:rPr/>
      </w:r>
    </w:p>
    <w:p>
      <w:pPr>
        <w:pStyle w:val="Normal"/>
        <w:rPr/>
      </w:pPr>
      <w:r>
        <w:rPr/>
      </w:r>
    </w:p>
    <w:p>
      <w:pPr>
        <w:pStyle w:val="Normal"/>
        <w:rPr/>
      </w:pPr>
      <w:r>
        <w:rPr/>
        <w:t>These often highly technical discussions represent a collision between two positions. On one side, the industrialised countries are pressing as hard as they can. Nine of them including Switzerland are pushing for a rapid conclusion. They have tabled a list of 153 goods for expedited liberalisation. In December 2007 ahead of the Bali climate conference, the USA and EU tabled a parallel list of 43 «climate-friendly» products, basing themselves on a World Bank report.</w:t>
      </w:r>
    </w:p>
    <w:p>
      <w:pPr>
        <w:pStyle w:val="Normal"/>
        <w:rPr/>
      </w:pPr>
      <w:r>
        <w:rPr/>
      </w:r>
    </w:p>
    <w:p>
      <w:pPr>
        <w:pStyle w:val="Normal"/>
        <w:rPr/>
      </w:pPr>
      <w:r>
        <w:rPr/>
      </w:r>
    </w:p>
    <w:p>
      <w:pPr>
        <w:pStyle w:val="Normal"/>
        <w:rPr/>
      </w:pPr>
      <w:r>
        <w:rPr/>
        <w:t>On the other side, the developing countries are doing their utmost to apply the brakes. First, they see the proposal by the industrialised countries as essentially a means of forcing access to their markets and thereby serving their own economic interests. Some academic research tends to bear out their stance. One of the conclusions reached in a study by the International Centre for Trade and Sustainable Development (ICTSD) is that «The liberalization of climate mitigation goods will bring benefits mainly to developed and a few middle-income developing countries, and may not lead to any environmental benefits in developing countries that lack purchasing power or have other import priorities.» Second, the developing countries do not want to have their hands tied by irreversible market openings. They would much rather keep the policy space needed to be able to shield their own industrial development from foreign competition. Lastly, they prefer to produce environmental goods themselves rather than import them. This assumes that they are able to expand their own capacity for production and innovation and that they do benefit from technology transfer.</w:t>
      </w:r>
    </w:p>
    <w:p>
      <w:pPr>
        <w:pStyle w:val="Normal"/>
        <w:rPr/>
      </w:pPr>
      <w:r>
        <w:rPr/>
      </w:r>
    </w:p>
    <w:p>
      <w:pPr>
        <w:pStyle w:val="Normal"/>
        <w:rPr/>
      </w:pPr>
      <w:r>
        <w:rPr/>
      </w:r>
    </w:p>
    <w:p>
      <w:pPr>
        <w:pStyle w:val="Normal"/>
        <w:rPr/>
      </w:pPr>
      <w:r>
        <w:rPr/>
      </w:r>
    </w:p>
    <w:p>
      <w:pPr>
        <w:pStyle w:val="Normal"/>
        <w:rPr/>
      </w:pPr>
      <w:r>
        <w:rPr/>
        <w:t>Patents as stumbling blocks</w:t>
      </w:r>
    </w:p>
    <w:p>
      <w:pPr>
        <w:pStyle w:val="Normal"/>
        <w:rPr/>
      </w:pPr>
      <w:r>
        <w:rPr/>
      </w:r>
    </w:p>
    <w:p>
      <w:pPr>
        <w:pStyle w:val="Normal"/>
        <w:rPr/>
      </w:pPr>
      <w:r>
        <w:rPr/>
      </w:r>
    </w:p>
    <w:p>
      <w:pPr>
        <w:pStyle w:val="Normal"/>
        <w:rPr/>
      </w:pPr>
      <w:r>
        <w:rPr/>
        <w:t>In any new and fair climate regime the pivotal issues will be fund as well as access for countries in the South to the latest «climate-friendly» technologies on favourable terms. The industrialised countries did indeed commit to such technology transfer in the framework climate convention but have so far done virtually nothing. Why is this so? They say that their possibilities are limited because the technologies are owned by private companies. That is a somewhat facile attempt to clear themselves, though it does point to one of the main obstacles to technology transfer, namely intellectual property rights protected by patents.</w:t>
      </w:r>
    </w:p>
    <w:p>
      <w:pPr>
        <w:pStyle w:val="Normal"/>
        <w:rPr/>
      </w:pPr>
      <w:r>
        <w:rPr/>
      </w:r>
    </w:p>
    <w:p>
      <w:pPr>
        <w:pStyle w:val="Normal"/>
        <w:rPr/>
      </w:pPr>
      <w:r>
        <w:rPr/>
      </w:r>
    </w:p>
    <w:p>
      <w:pPr>
        <w:pStyle w:val="Normal"/>
        <w:rPr/>
      </w:pPr>
      <w:r>
        <w:rPr/>
        <w:t>This issue is the subject of heated discussions in the ongoing climate talks. At a preparatory meeting last June in Bonn, the leading industrialised countries denied that patents were hampering the transfer of climate technologies, and instead stressed their importance as drivers of innovation. They demanded that developing countries should in return create attractive conditions for foreign private investments.</w:t>
      </w:r>
    </w:p>
    <w:p>
      <w:pPr>
        <w:pStyle w:val="Normal"/>
        <w:rPr/>
      </w:pPr>
      <w:r>
        <w:rPr/>
      </w:r>
    </w:p>
    <w:p>
      <w:pPr>
        <w:pStyle w:val="Normal"/>
        <w:rPr/>
      </w:pPr>
      <w:r>
        <w:rPr/>
      </w:r>
    </w:p>
    <w:p>
      <w:pPr>
        <w:pStyle w:val="Normal"/>
        <w:rPr/>
      </w:pPr>
      <w:r>
        <w:rPr/>
        <w:t>Admittedly, academic studies have so far provided no clear answer to the question of whether patents have a positive or negative impact on the transfer of environmental technologies. Yet several well-documented cases show that they could represent stumbling blocks. A case in point is that of Indian companies that wanted to produce an ecological substitute for ozone-depleting CFCs. Yet they could not obtain a voluntary licence from the US holder of the relevant patent. The patent holder demanded an exorbitant US$25 million in compensation or a majority equity stake in a joint venture that would be created and stripped of any export rights whatsoever.</w:t>
      </w:r>
    </w:p>
    <w:p>
      <w:pPr>
        <w:pStyle w:val="Normal"/>
        <w:rPr/>
      </w:pPr>
      <w:r>
        <w:rPr/>
      </w:r>
    </w:p>
    <w:p>
      <w:pPr>
        <w:pStyle w:val="Normal"/>
        <w:rPr/>
      </w:pPr>
      <w:r>
        <w:rPr/>
      </w:r>
    </w:p>
    <w:p>
      <w:pPr>
        <w:pStyle w:val="Normal"/>
        <w:rPr/>
      </w:pPr>
      <w:r>
        <w:rPr/>
        <w:t>It was against this backdrop that the G5 (China, Brazil, India, Mexico, South Africa), in response to the latest G8 Summit in July in Hokkaido, called for a «comprehensive review of the intellectual property rights regime […] in order to strike an adequate balance between rewards for innovators and the global public good». Together with other developing countries, they have worked out a list of more or less radical proposals along those lines. Among the proposals are systematic public access to all climate technologies that have been developed with public funding; creating an international technology pool in which companies would be required to deposit their patents and allow developing countries easy access to them; and removing patent protection for the poorest countries.</w:t>
      </w:r>
    </w:p>
    <w:p>
      <w:pPr>
        <w:pStyle w:val="Normal"/>
        <w:rPr/>
      </w:pPr>
      <w:r>
        <w:rPr/>
      </w:r>
    </w:p>
    <w:p>
      <w:pPr>
        <w:pStyle w:val="Normal"/>
        <w:rPr/>
      </w:pPr>
      <w:r>
        <w:rPr/>
      </w:r>
    </w:p>
    <w:p>
      <w:pPr>
        <w:pStyle w:val="Normal"/>
        <w:rPr/>
      </w:pPr>
      <w:r>
        <w:rPr/>
        <w:t>One particularly interesting idea – promoted mainly by Brazil at the Bali conference – would be for the WTO to approve a ministerial declaration on intellectual property rights and climate similar to the one adopted in the Doha Round on intellectual property rights and public health. After all, global warming is no less a danger to humanity than the Aids pandemic. Such a declaration would lay the policy groundwork making it easier for developing countries to exploit the flexibilities available in the WTO and to grant compulsory licenses enabling them to import or themselves produce the technologies needed to combat global warming.</w:t>
      </w:r>
    </w:p>
    <w:p>
      <w:pPr>
        <w:pStyle w:val="Normal"/>
        <w:rPr/>
      </w:pPr>
      <w:r>
        <w:rPr/>
      </w:r>
    </w:p>
    <w:p>
      <w:pPr>
        <w:pStyle w:val="Normal"/>
        <w:rPr/>
      </w:pPr>
      <w:r>
        <w:rPr/>
      </w:r>
    </w:p>
    <w:p>
      <w:pPr>
        <w:pStyle w:val="Normal"/>
        <w:rPr/>
      </w:pPr>
      <w:r>
        <w:rPr/>
        <w:t>This and other issues cannot be settled in the WTO without setting a clear action framework, a task that would have to be done in the climate negotiations and under the climate convention framework. It is here and not in the WTO that the rules of climate policy must be set, and where monitoring should take place to ensure that WTO instruments will do more to help solve rather than compound the problem. Taking the opposite approach of extending WTO rules and disciplines to climate and energy would be playing with fire.</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56:00Z</dcterms:created>
  <dc:creator>CSE</dc:creator>
  <dc:description/>
  <cp:keywords/>
  <dc:language>en-US</dc:language>
  <cp:lastModifiedBy>CSE</cp:lastModifiedBy>
  <dcterms:modified xsi:type="dcterms:W3CDTF">2008-12-29T07:02:00Z</dcterms:modified>
  <cp:revision>1</cp:revision>
  <dc:subject/>
  <dc:title>Article published in: Alliance Sud News 57, Autumn 2008</dc:title>
</cp:coreProperties>
</file>