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ujjar pastoralists and conflict with forest </w:t>
      </w:r>
    </w:p>
    <w:p>
      <w:pPr>
        <w:pStyle w:val="Normal"/>
        <w:jc w:val="center"/>
        <w:rPr>
          <w:rFonts w:ascii="Helvetica" w:hAnsi="Helvetica" w:cs="Helvetica"/>
          <w:b/>
          <w:b/>
          <w:bCs/>
          <w:sz w:val="36"/>
        </w:rPr>
      </w:pPr>
      <w:r>
        <w:rPr>
          <w:rFonts w:cs="Helvetica" w:ascii="Helvetica" w:hAnsi="Helvetica"/>
          <w:b/>
          <w:bCs/>
          <w:sz w:val="36"/>
        </w:rPr>
        <w:t>A case study from Rajasthan</w:t>
      </w:r>
    </w:p>
    <w:p>
      <w:pPr>
        <w:pStyle w:val="Normal"/>
        <w:jc w:val="center"/>
        <w:rPr>
          <w:rFonts w:ascii="Helvetica" w:hAnsi="Helvetica" w:cs="Helvetica"/>
          <w:b/>
          <w:b/>
          <w:bCs/>
          <w:sz w:val="36"/>
          <w:u w:val="single"/>
        </w:rPr>
      </w:pPr>
      <w:r>
        <w:rPr>
          <w:rFonts w:cs="Helvetica" w:ascii="Helvetica" w:hAnsi="Helvetica"/>
          <w:b/>
          <w:bCs/>
          <w:sz w:val="36"/>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right"/>
        <w:rPr>
          <w:i/>
          <w:i/>
          <w:iCs/>
          <w:sz w:val="22"/>
        </w:rPr>
      </w:pPr>
      <w:r>
        <w:rPr>
          <w:i/>
          <w:iCs/>
          <w:sz w:val="22"/>
        </w:rPr>
        <w:t>By Aman Singh</w:t>
      </w:r>
    </w:p>
    <w:p>
      <w:pPr>
        <w:pStyle w:val="Normal"/>
        <w:jc w:val="right"/>
        <w:rPr>
          <w:i/>
          <w:i/>
          <w:iCs/>
          <w:sz w:val="22"/>
        </w:rPr>
      </w:pPr>
      <w:r>
        <w:rPr>
          <w:i/>
          <w:iCs/>
          <w:sz w:val="22"/>
        </w:rPr>
        <w:t xml:space="preserve">(Chief Coordinator- KRAPAVIS and Ashoka Fellow) </w:t>
      </w:r>
    </w:p>
    <w:p>
      <w:pPr>
        <w:pStyle w:val="Normal"/>
        <w:jc w:val="right"/>
        <w:rPr/>
      </w:pPr>
      <w:r>
        <w:rPr>
          <w:i/>
          <w:iCs/>
          <w:sz w:val="22"/>
        </w:rPr>
        <w:t>Krishi Avam Paristhitiki Vikas Sansthan (KRAPAVIS)</w:t>
        <w:br/>
        <w:t>5 / 218, Kala Kua, Aravali Vihar</w:t>
        <w:br/>
        <w:t>Alwar - 301001 {Rajasthan}, India</w:t>
        <w:br/>
        <w:t xml:space="preserve">E-mail: </w:t>
      </w:r>
      <w:hyperlink r:id="rId2">
        <w:r>
          <w:rPr>
            <w:rStyle w:val="InternetLink"/>
            <w:i/>
            <w:iCs/>
            <w:sz w:val="22"/>
          </w:rPr>
          <w:t>krapavis_oran@rediffmail.com</w:t>
        </w:r>
      </w:hyperlink>
      <w:r>
        <w:rPr>
          <w:rFonts w:cs="Zurich Ex BT" w:ascii="Zurich Ex BT" w:hAnsi="Zurich Ex BT"/>
          <w:i/>
          <w:iCs/>
          <w:sz w:val="22"/>
          <w:szCs w:val="20"/>
        </w:rPr>
        <w:t> </w:t>
      </w:r>
    </w:p>
    <w:p>
      <w:pPr>
        <w:pStyle w:val="Normal"/>
        <w:jc w:val="both"/>
        <w:rPr>
          <w:rFonts w:ascii="Zurich Ex BT" w:hAnsi="Zurich Ex BT" w:cs="Zurich Ex BT"/>
          <w:i/>
          <w:i/>
          <w:iCs/>
          <w:sz w:val="22"/>
          <w:szCs w:val="20"/>
        </w:rPr>
      </w:pPr>
      <w:r>
        <w:rPr>
          <w:rFonts w:cs="Zurich Ex BT" w:ascii="Zurich Ex BT" w:hAnsi="Zurich Ex BT"/>
          <w:i/>
          <w:iCs/>
          <w:sz w:val="22"/>
          <w:szCs w:val="20"/>
        </w:rPr>
      </w:r>
    </w:p>
    <w:p>
      <w:pPr>
        <w:pStyle w:val="TextBody"/>
        <w:rPr/>
      </w:pPr>
      <w:r>
        <w:rPr/>
        <w:t xml:space="preserve">Gujjars, a pastoralist community, prefer wilderness for their habitats. In Rajasthan, one tract of Gujjars habitats is mainly scattered around Sariska, a world fame Tiger Reserve, nowadays very much in news because of the tigers vanishing from it. The Sariska is spread over 866 square km areas. The Gujjars are mostly buffalo and cattle breeder who considered backward socially and economically both, resides in the area. The pattern of livelihood that 95.7 % income is received from animal husbandry practices. There are about 50 villages/ hamlets of Gujjars, with a population of approximately 25,000, located in and around the Sariska. Today’s Sariska is an integration of various of 'Chhind' or 'roondhs, banies (Orans/ Devbanies),. In the erstwhile State, fuel and fodder preserves were in existence under the local names of 'Chhind' or 'roondhs, banies (Devbanies), they were opened to the local inhabitants for grazing. </w:t>
      </w:r>
    </w:p>
    <w:p>
      <w:pPr>
        <w:pStyle w:val="Normal"/>
        <w:jc w:val="both"/>
        <w:rPr/>
      </w:pPr>
      <w:r>
        <w:rPr/>
      </w:r>
    </w:p>
    <w:p>
      <w:pPr>
        <w:pStyle w:val="Normal"/>
        <w:tabs>
          <w:tab w:val="left" w:pos="720" w:leader="none"/>
        </w:tabs>
        <w:ind w:right="29" w:hanging="0"/>
        <w:jc w:val="both"/>
        <w:rPr/>
      </w:pPr>
      <w:r>
        <w:rPr/>
        <w:t xml:space="preserve">Dhok (Anogeissus pendula forest) is the dominant species in Sariska forming more than 90% of the total crop composition.  Other forest species mainly comprises of Dhak, Khair, Salar, Gular, Jamun, Tendu etc. tree species. There are many species of shrubs.  A total number of 404 indigenous and naturalized plant species belonging to 272 gerera under 87 families are met with in Sariska Tiger Reserve area. This is the principal species growing in the reserve.  According to Dhok forest include Anogeissus Pendula (Dhok) forest is a plant of odaphic climate in tropical dry deciduous foest according to champion and seth.  Thus Dhok is a gregarious tree species and is often found in ure stands in the middle slopes of the hills where it may form over 90% of the crop.  Dhok leaves are good fodder. </w:t>
      </w:r>
    </w:p>
    <w:p>
      <w:pPr>
        <w:pStyle w:val="Normal"/>
        <w:tabs>
          <w:tab w:val="left" w:pos="720" w:leader="none"/>
        </w:tabs>
        <w:ind w:right="29" w:hanging="0"/>
        <w:jc w:val="both"/>
        <w:rPr/>
      </w:pPr>
      <w:r>
        <w:rPr/>
      </w:r>
    </w:p>
    <w:p>
      <w:pPr>
        <w:pStyle w:val="Normal"/>
        <w:tabs>
          <w:tab w:val="left" w:pos="720" w:leader="none"/>
        </w:tabs>
        <w:ind w:right="29" w:hanging="0"/>
        <w:jc w:val="both"/>
        <w:rPr/>
      </w:pPr>
      <w:r>
        <w:rPr/>
        <w:t>Precisely, the Sariska at the same times the home and source of livelihood for the Gujjars and harbour unique bio-diversity. But with the enforcement of wildlife conservation act, evolved conflicts over these resources. Lack of security of land rights and user rights is a major cause of decline of local system of forest management, resulting in local peoples’ hardship and forest destruction. Ownership on the land is of forest department therefore individuals generally do not bother to improve the range resource due to lack of interest. Acquisition of grazing land is generally resented. Thus all these factors together have lead to the over all deterioration of habitat condition, poor quality of life of the inhabitants and herders and the over all low social status of the people.</w:t>
      </w:r>
    </w:p>
    <w:p>
      <w:pPr>
        <w:pStyle w:val="Normal"/>
        <w:tabs>
          <w:tab w:val="left" w:pos="720" w:leader="none"/>
        </w:tabs>
        <w:ind w:right="29" w:hanging="0"/>
        <w:jc w:val="both"/>
        <w:rPr/>
      </w:pPr>
      <w:r>
        <w:rPr/>
        <w:t xml:space="preserve"> </w:t>
      </w:r>
    </w:p>
    <w:p>
      <w:pPr>
        <w:pStyle w:val="Normal"/>
        <w:tabs>
          <w:tab w:val="left" w:pos="720" w:leader="none"/>
        </w:tabs>
        <w:ind w:right="29" w:hanging="0"/>
        <w:jc w:val="both"/>
        <w:rPr/>
      </w:pPr>
      <w:r>
        <w:rPr/>
        <w:t xml:space="preserve">The Gujjars depend more and more on the forest and range resources. This involves the movement of livestock within the temperate regions/pastures. During winter they descend to their settlements in the lower altitude. Notably, approaches that link the conservation of domestic animal diversity to livelihood support for the traditional pastoral and farming communities that have created and act as stewards to these breeds remain neglected on all levels of action. Gujjar community who regard themselves very much as their proprietors and have developed mechanisms to equitably share these resources within the community while preventing or limiting access of outsiders to them. In the socio-religious customs, beef is mostly not eaten in the area, and hence, cattle population continues to increase and grazing lands continue to decrease in potentials of net primary productivity. Also, the attitude of Gujjar community towards having excessive numbers of livestock because it is often observed that the Gujjars are reluctant to sell their animals, because of an inclination towards, keeping the maximum number of livestock for prestige reasons. </w:t>
      </w:r>
    </w:p>
    <w:p>
      <w:pPr>
        <w:pStyle w:val="Normal"/>
        <w:tabs>
          <w:tab w:val="left" w:pos="720" w:leader="none"/>
        </w:tabs>
        <w:ind w:right="29" w:hanging="0"/>
        <w:jc w:val="both"/>
        <w:rPr/>
      </w:pPr>
      <w:r>
        <w:rPr/>
      </w:r>
    </w:p>
    <w:p>
      <w:pPr>
        <w:pStyle w:val="Normal"/>
        <w:tabs>
          <w:tab w:val="left" w:pos="720" w:leader="none"/>
        </w:tabs>
        <w:ind w:right="29" w:hanging="0"/>
        <w:jc w:val="both"/>
        <w:rPr/>
      </w:pPr>
      <w:r>
        <w:rPr/>
        <w:t>The 1982 tiger reserve act says that pastoralists are allowed to graze the protected land through a system of payment through which they were given written authorization. In 1987 this was suddenly stopped, no government order was issued. People speculate that this was done because forest officers felt that there was more advantage in encouraging malpractice. Practice of unauthorized grazing continues (unabated to a large extent) with (supposed) compensation to the forest officers in cash and mostly in kind in the form of ghee and mawa.</w:t>
      </w:r>
    </w:p>
    <w:p>
      <w:pPr>
        <w:pStyle w:val="Normal"/>
        <w:tabs>
          <w:tab w:val="left" w:pos="720" w:leader="none"/>
        </w:tabs>
        <w:ind w:right="29" w:hanging="0"/>
        <w:jc w:val="both"/>
        <w:rPr/>
      </w:pPr>
      <w:r>
        <w:rPr/>
      </w:r>
    </w:p>
    <w:p>
      <w:pPr>
        <w:pStyle w:val="Normal"/>
        <w:tabs>
          <w:tab w:val="left" w:pos="720" w:leader="none"/>
        </w:tabs>
        <w:ind w:right="29" w:hanging="0"/>
        <w:jc w:val="both"/>
        <w:rPr/>
      </w:pPr>
      <w:r>
        <w:rPr/>
        <w:t xml:space="preserve">Gujjar still depend on traditional treatments because they are unable and still believe in traditional medicines. There are traditional healers in every village who are known by different names for example as Gunis in the Sariska region. Gujjar practice the folk medicine of their region which are valuable free of cost in the forest. Most often the healers don’t charge a fee as they feel the power of medicine will decrease if they put a price. Healers also don’t reveal the identity of their medicines. Their knowledge is usually transmitted to them through their male parent. The veterinary institutions and KRAPAVIS provide treatment facilities vaccination against certain diseases for ex. FMD, Hemorrhagic Septicemia, Black quarter, Sheep pox, Enterotoxaemia, castration of scrub bulls, artificial insemination to provide the services. KRAPAVIS organize camps in villages to educate the pastrolists in livestock management. Thus KRAPAVIS tries to mobilize people in the villages around the sanctuary to form groups (working on principals of ensuring ecological sustainability and access to grazing for pastoralists. KRAPAVIS has played a large role in helping the communities who live within Sariska.  KRAPAVIS understands the need to modernize traditional practices that are now causing damage to the land.  Education of the villagers, the majority of whom are pastoralists, they see as the fundamental way of saving the landscape, their first hurdle is to change the attitudes of the people, especially the role of women within society.  Their work with the rural communities often leads to them helping to smooth out problems between the villagers and the park officials, often over the issue of illegal activities within the reserve.  </w:t>
      </w:r>
    </w:p>
    <w:p>
      <w:pPr>
        <w:pStyle w:val="Normal"/>
        <w:tabs>
          <w:tab w:val="left" w:pos="720" w:leader="none"/>
        </w:tabs>
        <w:ind w:right="29" w:hanging="0"/>
        <w:jc w:val="both"/>
        <w:rPr/>
      </w:pPr>
      <w:r>
        <w:rPr/>
      </w:r>
    </w:p>
    <w:p>
      <w:pPr>
        <w:pStyle w:val="Normal"/>
        <w:tabs>
          <w:tab w:val="left" w:pos="720" w:leader="none"/>
        </w:tabs>
        <w:ind w:right="29" w:hanging="0"/>
        <w:jc w:val="both"/>
        <w:rPr/>
      </w:pPr>
      <w:r>
        <w:rPr/>
        <w:t xml:space="preserve">However, the villages actually reside illegally as per the reserve regulations. Even though these villages are over 100 years old, making it substantially older than the wildlife act that forbids its existence still the villagers receive constant pressure from the government to evict their village and no alternative plan has been suggested and so far they have managed to resist. There is little alternative for such villagers however resources outside Sariska of fuel, fodder, water, timber and of earning a livelihood are hard to find and as a result they often come into conflict with the Sariska authorities, sometimes even physical confrontations occur. </w:t>
      </w:r>
    </w:p>
    <w:p>
      <w:pPr>
        <w:pStyle w:val="Normal"/>
        <w:tabs>
          <w:tab w:val="left" w:pos="720" w:leader="none"/>
        </w:tabs>
        <w:ind w:right="29" w:hanging="0"/>
        <w:jc w:val="both"/>
        <w:rPr/>
      </w:pPr>
      <w:r>
        <w:rPr/>
      </w:r>
    </w:p>
    <w:p>
      <w:pPr>
        <w:pStyle w:val="Normal"/>
        <w:tabs>
          <w:tab w:val="left" w:pos="720" w:leader="none"/>
        </w:tabs>
        <w:ind w:right="29" w:hanging="0"/>
        <w:jc w:val="both"/>
        <w:rPr/>
      </w:pPr>
      <w:r>
        <w:rPr/>
        <w:t>The economy and trade of the villages relies purely on livestock, for the barren land surrounding it is not suitable for agriculture.  For example in Bera village main trading objects with the nearby city of Alwar is livestock, dung cakes, milk, ghee and milk cake.  Every day about 7 camel carts leave the village in the afternoon laden with dung cakes bound for the city, which they will reach early the next morning.  From each cart of dung cakes about Rs 150 is made, giving Bera around Rs 900 a day profit.  This trade is carried out all year round, save 3 months for the monsoon period.  The city needs their trade for dung cakes are a valuable source of fuel for people in the city where fuel is scarce.</w:t>
      </w:r>
    </w:p>
    <w:p>
      <w:pPr>
        <w:pStyle w:val="Normal"/>
        <w:tabs>
          <w:tab w:val="left" w:pos="720" w:leader="none"/>
        </w:tabs>
        <w:ind w:right="29" w:hanging="0"/>
        <w:jc w:val="both"/>
        <w:rPr/>
      </w:pPr>
      <w:r>
        <w:rPr/>
      </w:r>
    </w:p>
    <w:p>
      <w:pPr>
        <w:pStyle w:val="Normal"/>
        <w:tabs>
          <w:tab w:val="left" w:pos="720" w:leader="none"/>
        </w:tabs>
        <w:ind w:right="29" w:hanging="0"/>
        <w:jc w:val="both"/>
        <w:rPr/>
      </w:pPr>
      <w:r>
        <w:rPr/>
        <w:t xml:space="preserve">The production of milk is another extremely important aspect of the villages economy and provides a large amount of the villages income.  The livestock population of one village for example of Bera is huge with some 3000 goats, 6-700 buffaloes and about 400 cows.  The buffaloes provide the village with much of its milk and by rule the milk taken in the morning is sold and that taken in the evenings is kept for the village, or made into ghee and milk cake, which can also be sold to the city.  The milk yield varies considerably from season to season, peaking in the monsoon season with some 1400 litres produced per day, and falling to as low as 240 litres per day in the winter.  The villagers’ explanation for such dramatic variations in the yield is due to the cooler temperatures in the winter, with the buffaloes effectively hibernating and so reducing their production of milk.  Also the main calving season is around the monsoon and so milk production increases dramatically as a result.  From each litre of milk the villagers can expect to receive Rs10, making their profit from buffalo milk a sizeable amount.  The goats’ production of milk is minimal and as a result the villagers sell the kids of the goats to provide income.  The 3000 population effectively doubles every year, yet the villagers sell ½ of this, consisting of a combination of the kids and the elder goats.  The trade for this comes directly to the village itself, goats are in high demand.  </w:t>
      </w:r>
    </w:p>
    <w:p>
      <w:pPr>
        <w:pStyle w:val="Normal"/>
        <w:tabs>
          <w:tab w:val="left" w:pos="720" w:leader="none"/>
        </w:tabs>
        <w:ind w:right="29" w:hanging="0"/>
        <w:jc w:val="both"/>
        <w:rPr/>
      </w:pPr>
      <w:r>
        <w:rPr/>
      </w:r>
    </w:p>
    <w:p>
      <w:pPr>
        <w:pStyle w:val="Normal"/>
        <w:tabs>
          <w:tab w:val="left" w:pos="720" w:leader="none"/>
        </w:tabs>
        <w:ind w:right="29" w:hanging="0"/>
        <w:jc w:val="both"/>
        <w:rPr/>
      </w:pPr>
      <w:r>
        <w:rPr/>
        <w:t>Gujjars, are struggling hard for survival because of shrinking grazing grounds. These pastorals have either to undertake large scale migration into adjoining areas or over grazing near by forest area – Sariska Tiger Reserve, which often cause them physical hardship and severe social strain and also lead to conflicts and destruction of vegetation. Even though, in many cases, religious and environment Interests coincide in approaches to forests management. ‘Orans’ sacred groves, patches of forests reserved and maintained by local communities. ‘Orans’ are an example of how forests/ grazing grounds, protected and revered over the ages as places of worship, are also the repositories of rare biodiversity.</w:t>
      </w:r>
    </w:p>
    <w:p>
      <w:pPr>
        <w:pStyle w:val="Normal"/>
        <w:tabs>
          <w:tab w:val="left" w:pos="720" w:leader="none"/>
        </w:tabs>
        <w:ind w:right="29" w:hanging="0"/>
        <w:jc w:val="both"/>
        <w:rPr/>
      </w:pPr>
      <w:r>
        <w:rPr/>
      </w:r>
    </w:p>
    <w:p>
      <w:pPr>
        <w:pStyle w:val="Normal"/>
        <w:tabs>
          <w:tab w:val="left" w:pos="720" w:leader="none"/>
        </w:tabs>
        <w:ind w:right="29" w:hanging="0"/>
        <w:jc w:val="both"/>
        <w:rPr/>
      </w:pPr>
      <w:r>
        <w:rPr/>
        <w:t>The herding system known as Khadu. Each Khadu has its own area, therefore Khadu defines the area of grazing, herd owner and the water source ‘Johad’.  All of the animals, save the milking buffaloes, remain in the mountains at night, and as a result about 2 – 4 % fall victim to wild animals every year.  It is the sheer number of animals that has led to the intense problem of over-grazing surrounding the Bera village.  KRAPAVIS is trying to encourage a decrease in the number of animals by removing the unproductive animals from the herds, however the attitude of the villagers is difficult to overcome, a large herd is associated with prestige. To educate the pastoralists in livestock management and animal husbandry, regular training and meeting are organized by KRAPAVIS. KRAPAVIS (Krishi Avam Paristhitiki Vikas Sansthan) a grass root based NGO, working at the pastoralists and forest issue for more than a decayed, from the point of view of finding means to provide access to; grazing lands, natural resources and Orans (traditional forest conservation); tries to mobilize Gujjar pastoralists to form groups; forest protection committees (working on principals of ensuring ecological sustainability and access to grazing for pastoralists).</w:t>
      </w:r>
    </w:p>
    <w:p>
      <w:pPr>
        <w:pStyle w:val="Normal"/>
        <w:tabs>
          <w:tab w:val="left" w:pos="720" w:leader="none"/>
        </w:tabs>
        <w:ind w:right="29" w:hanging="0"/>
        <w:jc w:val="both"/>
        <w:rPr/>
      </w:pPr>
      <w:r>
        <w:rPr/>
      </w:r>
    </w:p>
    <w:p>
      <w:pPr>
        <w:pStyle w:val="Normal"/>
        <w:tabs>
          <w:tab w:val="left" w:pos="720" w:leader="none"/>
        </w:tabs>
        <w:ind w:right="29" w:hanging="0"/>
        <w:jc w:val="both"/>
        <w:rPr/>
      </w:pPr>
      <w:r>
        <w:rPr/>
        <w:t>The lifestyle of the women is very routine, early morning the livestock are milked; the milk from the previous evening is then made into ghee and milk cake.  The rest of the day is spent collecting firewood and water, cleaning and preparing food.  The men however lead a very different lifestyle – their time is spent herding the animals and trading with the nearby city of Alwar.  Men remain very much the dominant and superior sex.</w:t>
      </w:r>
    </w:p>
    <w:p>
      <w:pPr>
        <w:pStyle w:val="Normal"/>
        <w:tabs>
          <w:tab w:val="left" w:pos="720" w:leader="none"/>
        </w:tabs>
        <w:ind w:right="29" w:hanging="0"/>
        <w:jc w:val="both"/>
        <w:rPr/>
      </w:pPr>
      <w:r>
        <w:rPr/>
      </w:r>
    </w:p>
    <w:p>
      <w:pPr>
        <w:pStyle w:val="BodyText2"/>
        <w:rPr/>
      </w:pPr>
      <w:r>
        <w:rPr/>
        <w:t>The various problems that surround their traditional methods of farming and render them destructive have resulted in the environment suffering.  The government response is simple – to evict them from their homes – yet this is wholly unpractical as the sheer number of villagers makes it an impossible task, it also would remove a core part of the eco-system.  The promotion of wildlife conservation at the cost of social and human interests is not the answer.  What they really need is help and training to modernize their traditional practices to prevent them from harming their surrounding environment and instead use it to its full capacity.. However, the major problems of Gullars are;</w:t>
      </w:r>
    </w:p>
    <w:p>
      <w:pPr>
        <w:pStyle w:val="Normal"/>
        <w:tabs>
          <w:tab w:val="left" w:pos="720" w:leader="none"/>
        </w:tabs>
        <w:ind w:right="29" w:hanging="0"/>
        <w:jc w:val="both"/>
        <w:rPr/>
      </w:pPr>
      <w:r>
        <w:rPr/>
      </w:r>
    </w:p>
    <w:p>
      <w:pPr>
        <w:pStyle w:val="Normal"/>
        <w:numPr>
          <w:ilvl w:val="0"/>
          <w:numId w:val="2"/>
        </w:numPr>
        <w:jc w:val="both"/>
        <w:rPr/>
      </w:pPr>
      <w:r>
        <w:rPr/>
        <w:t xml:space="preserve">Lack of secure grazing and lopping rights in forests where as the locals depend on the forest and range resources. This involves the movement of livestock within the temperate regions/pastures of Alwar district. During winter they descend to their settlements in the lower altitude. Livestock graze on cultivation land, abandoned fields and in communal grasslands. Even these areas are heavily grazed. Various problems faced during migration particularly migration into forests as ownership on the land is of forest department </w:t>
      </w:r>
    </w:p>
    <w:p>
      <w:pPr>
        <w:pStyle w:val="Normal"/>
        <w:ind w:left="360" w:hanging="0"/>
        <w:jc w:val="both"/>
        <w:rPr/>
      </w:pPr>
      <w:r>
        <w:rPr/>
      </w:r>
    </w:p>
    <w:p>
      <w:pPr>
        <w:pStyle w:val="Normal"/>
        <w:numPr>
          <w:ilvl w:val="0"/>
          <w:numId w:val="2"/>
        </w:numPr>
        <w:jc w:val="both"/>
        <w:rPr/>
      </w:pPr>
      <w:r>
        <w:rPr/>
        <w:t xml:space="preserve">The Sariska Forest Authorities completely ignored the needs and rights of pastoralist in their forest development and protection plans. This factor together have lead to the over all deterioration of habitat condition, poor quality of life of the inhabitants and herders and the over all low social status of the people. Promote pastoralists welfare within these parameters has not included as objective of forest department. </w:t>
      </w:r>
    </w:p>
    <w:p>
      <w:pPr>
        <w:pStyle w:val="Normal"/>
        <w:jc w:val="both"/>
        <w:rPr/>
      </w:pPr>
      <w:r>
        <w:rPr/>
      </w:r>
    </w:p>
    <w:p>
      <w:pPr>
        <w:pStyle w:val="Normal"/>
        <w:numPr>
          <w:ilvl w:val="0"/>
          <w:numId w:val="2"/>
        </w:numPr>
        <w:jc w:val="both"/>
        <w:rPr/>
      </w:pPr>
      <w:r>
        <w:rPr/>
        <w:t>Approaches that link the conservation of domestic animal diversity to livelihood support for the traditional pastoral and farming communities that have created and act, as stewards to these breeds remain neglected on all levels of action. At the field level, there has been a remarkable absence of projects for community-based management of indigenous livestock breeds.  Conservation of farm animal genetic resources has been the preserve of government agencies and has proceeded ex-situ or but without active participation of farmers and pastoralists.</w:t>
      </w:r>
    </w:p>
    <w:p>
      <w:pPr>
        <w:pStyle w:val="Normal"/>
        <w:ind w:left="360" w:hanging="0"/>
        <w:jc w:val="both"/>
        <w:rPr/>
      </w:pPr>
      <w:r>
        <w:rPr/>
      </w:r>
    </w:p>
    <w:p>
      <w:pPr>
        <w:pStyle w:val="Normal"/>
        <w:numPr>
          <w:ilvl w:val="0"/>
          <w:numId w:val="2"/>
        </w:numPr>
        <w:jc w:val="both"/>
        <w:rPr/>
      </w:pPr>
      <w:r>
        <w:rPr/>
        <w:t xml:space="preserve">Absence of rights to grazing animals in protected areas and sanctuaries, thereby causing acute threat to indigenous communities who regard themselves very much as their proprietors and have developed mechanisms to equitably share these resources within the community while preventing or limiting access of outsiders to them. </w:t>
      </w:r>
    </w:p>
    <w:p>
      <w:pPr>
        <w:pStyle w:val="Normal"/>
        <w:tabs>
          <w:tab w:val="left" w:pos="720" w:leader="none"/>
        </w:tabs>
        <w:ind w:right="29" w:hanging="0"/>
        <w:jc w:val="both"/>
        <w:rPr/>
      </w:pPr>
      <w:r>
        <w:rPr/>
      </w:r>
    </w:p>
    <w:p>
      <w:pPr>
        <w:pStyle w:val="BodyText2"/>
        <w:rPr/>
      </w:pPr>
      <w:r>
        <w:rPr/>
        <w:t xml:space="preserve">Local forest management takes place under very different ecological, political and economic circumstances. There is a shared experience of forest destruction and loss of local peoples’ livelihoods and culture due to generally similar causes. Today, even in these communities, their traditional systems of nature resource conservation and management have seriously deteriorated. New value system and enforced state control over land have shoved pastoral communities aside, and away from management of nature resource and conservation of flora and fauna. Consequently, Sariska has lost its world importance animal “tiger” completely! Forest authorities and Gujjars are blaming each other for this shocking reality. </w:t>
      </w:r>
    </w:p>
    <w:p>
      <w:pPr>
        <w:pStyle w:val="BodyText2"/>
        <w:rPr/>
      </w:pPr>
      <w:r>
        <w:rPr/>
      </w:r>
    </w:p>
    <w:sectPr>
      <w:footerReference w:type="default" r:id="rId3"/>
      <w:type w:val="nextPage"/>
      <w:pgSz w:w="12240" w:h="15840"/>
      <w:pgMar w:left="1440" w:right="1152"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Helvetica" w:hAnsi="Helvetica" w:cs="Helvetica"/>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right="2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2mail.rediff.com/cgi-bin/gold/compose.cgi?login=krapavis_oran&amp;session_id=2K1KVK2vejBkXBCqUYyEvlwI3wH0&amp;FormName=mail_to_individual&amp;email=krapavis_oran@rediff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56:00Z</dcterms:created>
  <dc:creator>AMIT GOYAL</dc:creator>
  <dc:description/>
  <dc:language>en-US</dc:language>
  <cp:lastModifiedBy>AMIT GOYAL</cp:lastModifiedBy>
  <cp:lastPrinted>2000-01-01T05:52:00Z</cp:lastPrinted>
  <dcterms:modified xsi:type="dcterms:W3CDTF">1999-12-31T19:02:00Z</dcterms:modified>
  <cp:revision>19</cp:revision>
  <dc:subject/>
  <dc:title/>
</cp:coreProperties>
</file>