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2"/>
          <w:szCs w:val="22"/>
          <w:lang w:bidi="te-IN"/>
        </w:rPr>
        <w:t xml:space="preserve">Published online 22 April 2009 | Nature 458, 956-957 (2009) | doi:10.1038/458956a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News</w:t>
      </w:r>
    </w:p>
    <w:p>
      <w:pPr>
        <w:pStyle w:val="Normal"/>
        <w:numPr>
          <w:ilvl w:val="0"/>
          <w:numId w:val="0"/>
        </w:numPr>
        <w:spacing w:before="280" w:after="28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India's electioneers make bold pledges on scienc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Major parties back climate plan, but differ on nuclear polic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K. S. Jayaraman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Science features prominently in the manifestos of the main political parties contesting India's month-long general election, which began on 16 April.</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battle mainly involves two coalitions: the ruling left-of-centre United Progressive Alliance (UPA), led by the Indian National Congress (INC) party, and the National Democratic Alliance (NDA), led by the nationalist Bharatiya Janata Party (BJP). A third group made up of regional and Communist parties also has growing support. The five rounds of elections to select the 543 members of the Lok Sabha (the lower house of parliament) will last until 13 May, with the winners announced on 16 May and the new government taking power by 2 June. Pollsters predict that no party will win an absolute majority and expect another coalition government, with current prime minister Manmohan Singh in the frame to serve a second term.</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Election promises made by the leading parties often fail to materialize, says physicist and former science minister M. G. K. Menon, although there have been significant exceptions in the past. "India's big leap in information technology today," he told Nature, "is the result of an election promise by the BJP in 1999, which was fulfilled during its rul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During his five years in government, Singh has often emphasized the importance of science to the country's development. Singh's INC party has already committed to creating new Indian Institutes of Science Education and Research, and promises to continue its renewal of science and technology infrastructure "to attract and retain the best talent from India and abroad", according to its election manifesto.</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ut Thirumalachari Ramasami, who is secretary of the government's Department of Science and Technology, points out that although there is no shortage of political support for science in India, a key hurdle for further development is simply a lack of scientists. "We require people with ideas," he says, "but where are the peopl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Government spending on science research now stands at about 0.9% of gross domestic product, and is expected to rise to about 2% by 2012, says Krishnaswami Kasturirangan, who headed the Indian Space Research Organisation in 1994–2003 and who is now a member of the upper house of parliament, the Rajya Sabha. Kasturirangan believes that the growth in India's science spending is likely to continue towards that target whichever party wins power.</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BJP says that it aims to create funding mechanisms to promote basic research, although detailed plans have yet to be released. Citing biotechnology and materials science as priority areas, the party also promises to set up autonomous organizations to facilitate technology transfer from universities and national laboratories to industry, while giving academic institutions more freedom in spending their budgets. The BJP also emphasizes the importance of international cooperation, saying that it will make science and technology "a key element" in foreign relations.</w:t>
      </w:r>
    </w:p>
    <w:p>
      <w:pPr>
        <w:pStyle w:val="Normal"/>
        <w:spacing w:before="280" w:after="280"/>
        <w:rPr/>
      </w:pPr>
      <w:r>
        <w:rPr>
          <w:rFonts w:cs="Times New Roman" w:ascii="Times New Roman" w:hAnsi="Times New Roman"/>
          <w:sz w:val="22"/>
          <w:szCs w:val="22"/>
          <w:lang w:bidi="te-IN"/>
        </w:rPr>
        <w:t xml:space="preserve">One important area where the parties disagree is the country's nuclear programme. Any shift in political power could have a marked impact on current plans for major growth in the nuclear energy industry, as the BJP intends to reverse the deal struck with the United States last year that would allow India to import reactors (see </w:t>
      </w:r>
      <w:hyperlink r:id="rId2">
        <w:r>
          <w:rPr>
            <w:rStyle w:val="InternetLink"/>
            <w:rFonts w:cs="Times New Roman" w:ascii="Times New Roman" w:hAnsi="Times New Roman"/>
            <w:color w:val="0000FF"/>
            <w:sz w:val="22"/>
            <w:szCs w:val="22"/>
            <w:u w:val="single"/>
            <w:lang w:bidi="te-IN"/>
          </w:rPr>
          <w:t xml:space="preserve">Nature </w:t>
        </w:r>
        <w:r>
          <w:rPr>
            <w:rStyle w:val="InternetLink"/>
            <w:rFonts w:cs="Times New Roman" w:ascii="Times New Roman" w:hAnsi="Times New Roman"/>
            <w:b/>
            <w:bCs/>
            <w:color w:val="0000FF"/>
            <w:sz w:val="22"/>
            <w:szCs w:val="22"/>
            <w:u w:val="single"/>
            <w:lang w:bidi="te-IN"/>
          </w:rPr>
          <w:t xml:space="preserve">457, </w:t>
        </w:r>
        <w:r>
          <w:rPr>
            <w:rStyle w:val="InternetLink"/>
            <w:rFonts w:cs="Times New Roman" w:ascii="Times New Roman" w:hAnsi="Times New Roman"/>
            <w:color w:val="0000FF"/>
            <w:sz w:val="22"/>
            <w:szCs w:val="22"/>
            <w:u w:val="single"/>
            <w:lang w:bidi="te-IN"/>
          </w:rPr>
          <w:t>134; 2009</w:t>
        </w:r>
      </w:hyperlink>
      <w:r>
        <w:rPr>
          <w:rFonts w:cs="Times New Roman" w:ascii="Times New Roman" w:hAnsi="Times New Roman"/>
          <w:sz w:val="22"/>
          <w:szCs w:val="22"/>
          <w:lang w:bidi="te-IN"/>
        </w:rPr>
        <w:t>). The party says the deal will reduce the independence of India's domestic nuclear programme. Instead, the BJP would give "all financial assistance to expedite an indigenous thorium technology programm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India owns about a quarter of the world's thorium deposits, around five times more than its modest uranium resources. Renewed investment in a thorium-based reactor programme would be a welcome development, says Padmanabha Krishnagopala Iyengar, former chairman of the Indian Atomic Energy Commission, who has criticized the Indo-US deal for making India too reliant on imported fuel and technolog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lthough they diverge on many issues, the main coalitions back the National Action Plan on Climate Change that was unveiled by the Singh government in June 2008. This includes plans to boost solar-power capacity, shut down inefficient coal-fired power plants and raise the area of forest cover in the country from 23% to 33%.</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BJP is also hoping to boost its environmental credentials with eye-catching proposals to clean the nation's widely polluted rivers, and enlist the help of India's citizens to plant a billion trees every year.</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oth the BJP and the INC have pledged significant investment in information technology (IT), promising to bring broadband Internet access to every Indian village within three years. The BJP's manifesto includes plans to make computers more affordable for students and to link primary health centres to a satellite-based national telemedicine network that would allow patients in villages to have remote consultations with doctors in city hospitals. The BJP also says that it will set up a Digital Security Agency to deal with the rising threat of cyber warfar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lthough the suite of IT proposals is bold, computer scientist Narayanaswamy Balakrishnan, associate director of the Indian Institute of Science in Bangalore, believes they are feasible, "whichever party wants to do them".</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character" w:styleId="DefaultParagraphFont">
    <w:name w:val="Default Paragraph 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Authorfn">
    <w:name w:val="author fn"/>
    <w:basedOn w:val="DefaultParagraphFont"/>
    <w:qFormat/>
    <w:rPr/>
  </w:style>
  <w:style w:type="character" w:styleId="Imagedescription">
    <w:name w:val="imagedescription"/>
    <w:basedOn w:val="DefaultParagraphFont"/>
    <w:qFormat/>
    <w:rPr/>
  </w:style>
  <w:style w:type="character" w:styleId="Imagecredit">
    <w:name w:val="imagecredit"/>
    <w:basedOn w:val="DefaultParagraphFont"/>
    <w:qFormat/>
    <w:rPr/>
  </w:style>
  <w:style w:type="character" w:styleId="I">
    <w:name w:val="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
    <w:name w:val="formatpublished"/>
    <w:basedOn w:val="Normal"/>
    <w:qFormat/>
    <w:pPr>
      <w:spacing w:before="280" w:after="280"/>
    </w:pPr>
    <w:rPr>
      <w:rFonts w:ascii="Times New Roman" w:hAnsi="Times New Roman" w:cs="Times New Roman"/>
      <w:sz w:val="24"/>
      <w:szCs w:val="24"/>
      <w:lang w:bidi="te-IN"/>
    </w:rPr>
  </w:style>
  <w:style w:type="paragraph" w:styleId="Typeofarticle">
    <w:name w:val="type-of-article"/>
    <w:basedOn w:val="Normal"/>
    <w:qFormat/>
    <w:pPr>
      <w:spacing w:before="280" w:after="280"/>
    </w:pPr>
    <w:rPr>
      <w:rFonts w:ascii="Times New Roman" w:hAnsi="Times New Roman" w:cs="Times New Roman"/>
      <w:sz w:val="24"/>
      <w:szCs w:val="24"/>
      <w:lang w:bidi="te-IN"/>
    </w:rPr>
  </w:style>
  <w:style w:type="paragraph" w:styleId="Intro">
    <w:name w:val="intro"/>
    <w:basedOn w:val="Normal"/>
    <w:qFormat/>
    <w:pPr>
      <w:spacing w:before="280" w:after="280"/>
    </w:pPr>
    <w:rPr>
      <w:rFonts w:ascii="Times New Roman" w:hAnsi="Times New Roman" w:cs="Times New Roman"/>
      <w:sz w:val="24"/>
      <w:szCs w:val="24"/>
      <w:lang w:bidi="te-IN"/>
    </w:rPr>
  </w:style>
  <w:style w:type="paragraph" w:styleId="Byline">
    <w:name w:val="byline"/>
    <w:basedOn w:val="Normal"/>
    <w:qFormat/>
    <w:pPr>
      <w:spacing w:before="280" w:after="280"/>
    </w:pPr>
    <w:rPr>
      <w:rFonts w:ascii="Times New Roman" w:hAnsi="Times New Roman" w:cs="Times New Roman"/>
      <w:sz w:val="24"/>
      <w:szCs w:val="24"/>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uidfinder/10.1038/457134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4:00Z</dcterms:created>
  <dc:creator>CSE</dc:creator>
  <dc:description/>
  <cp:keywords/>
  <dc:language>en-US</dc:language>
  <cp:lastModifiedBy>CSE</cp:lastModifiedBy>
  <dcterms:modified xsi:type="dcterms:W3CDTF">2009-04-23T05:46:00Z</dcterms:modified>
  <cp:revision>1</cp:revision>
  <dc:subject/>
  <dc:title>Published online 22 April 2009 | Nature 458, 956-957 (2009) | doi:10</dc:title>
</cp:coreProperties>
</file>