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  <w:lang w:bidi="te-IN"/>
        </w:rPr>
        <w:t>Car Lines, June 2009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  <w:lang w:bidi="te-IN"/>
        </w:rPr>
        <w:t>Indian Automakers to Expand Fleets of CNG Vehicles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Leading car manufacturers in India are expanding their fleets of alternative fuel vehicles to cash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in on increased availability of compressed natural gas and to meet stricter emissions standards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and increasing demand for cars that run on cheaper, more environmentally friendly fuels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India's market leader, Maruti Suzuki, announced earlier this year that it is working to roll out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electric cars and compressed natural gas (CNG) variants for three or four of its models. CNG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models are slated to be unveiled by 2010 in each of the segments that Maruti Suzuki operates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in, while electric cars will take up to five more years. The company has already tested the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market with variants of its Maruti 800 and Maruti Wagon R that run on liquefied petroleum gas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(LPG), a fuel mixture comprised primarily of propane and butane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Auto market experts believe CNG vehicles could be more popular than LPG vehicles because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the fuel will be more widely available. Although CNG vehicles often are more expensive up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front, their running cost is lower than that of LPG-enabled cars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Many Indians currently get their petrol or diesel cars retrofitted with a CNG kit, which costs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about 40,000 rupees ($850). And with India's Reliance Industries Ltd. tapping rich reserves of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natural gas in the Krishna-Godavari basin, the company is set to put in place a pan-India CNG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filling system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Automakers Mahindra &amp; Mahindra and Hyundai are also working on CNG models. Even luxury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carmaker Mercedes-Benz introduced sedans using CNG fuel in June 2008. Tata Motors and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Ford India also are expanding their CNG lineups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Earlier this year, Toyota Kirloskar Motors Ltd. launched the CNG-powered Innova, the first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alternative-fuel multipurpose vehicle in the country. The CNG Innova was first introduced in the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cities of New Delhi, Mumbai, Surat, Hyderabad, and Ahmedabad. It will be rolled out in Baroda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and Vijayawada later after all Toyota dealers there are equipped to sell and to service the CNG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model.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India already has the fifth largest fleet of natural gas vehicles in the world, according to the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International Association for Natural Gas Vehicles. By December 2008, India had 650,000 CNG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vehicles on the road—five times the number in the United States, but far behind the million-plus</w:t>
      </w:r>
    </w:p>
    <w:p>
      <w:pPr>
        <w:pStyle w:val="Normal"/>
        <w:rPr>
          <w:rFonts w:ascii="Times New Roman" w:hAnsi="Times New Roman" w:cs="Arial"/>
          <w:color w:val="000000"/>
          <w:sz w:val="22"/>
          <w:szCs w:val="22"/>
          <w:lang w:bidi="te-IN"/>
        </w:rPr>
      </w:pPr>
      <w:r>
        <w:rPr>
          <w:rFonts w:cs="Arial" w:ascii="Times New Roman" w:hAnsi="Times New Roman"/>
          <w:color w:val="000000"/>
          <w:sz w:val="22"/>
          <w:szCs w:val="22"/>
          <w:lang w:bidi="te-IN"/>
        </w:rPr>
        <w:t>figures in Pakistan, Argentina, Brazil, and Ir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12:00Z</dcterms:created>
  <dc:creator>CSE</dc:creator>
  <dc:description/>
  <cp:keywords/>
  <dc:language>en-US</dc:language>
  <cp:lastModifiedBy>CSE</cp:lastModifiedBy>
  <dcterms:modified xsi:type="dcterms:W3CDTF">2009-06-29T06:13:00Z</dcterms:modified>
  <cp:revision>2</cp:revision>
  <dc:subject/>
  <dc:title>Car Lines, June 2009</dc:title>
</cp:coreProperties>
</file>