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Information Bureau</w:t>
      </w:r>
    </w:p>
    <w:p>
      <w:pPr>
        <w:pStyle w:val="Normal"/>
        <w:rPr/>
      </w:pPr>
      <w:r>
        <w:rPr/>
        <w:t>Government of India</w:t>
      </w:r>
    </w:p>
    <w:p>
      <w:pPr>
        <w:pStyle w:val="Normal"/>
        <w:rPr/>
      </w:pPr>
      <w:r>
        <w:rPr/>
        <w:t>Department of Atomic Energy</w:t>
      </w:r>
    </w:p>
    <w:p>
      <w:pPr>
        <w:pStyle w:val="Normal"/>
        <w:rPr/>
      </w:pPr>
      <w:r>
        <w:rPr/>
        <w:t>26-April-2011 09:54 IST</w:t>
      </w:r>
    </w:p>
    <w:p>
      <w:pPr>
        <w:pStyle w:val="Normal"/>
        <w:rPr>
          <w:b/>
          <w:b/>
          <w:bCs/>
        </w:rPr>
      </w:pPr>
      <w:r>
        <w:rPr>
          <w:b/>
          <w:bCs/>
        </w:rPr>
        <w:t>Facts about Jaitapur Nuclear Power Plant</w:t>
      </w:r>
    </w:p>
    <w:p>
      <w:pPr>
        <w:pStyle w:val="Normal"/>
        <w:rPr>
          <w:b/>
          <w:b/>
          <w:bCs/>
        </w:rPr>
      </w:pPr>
      <w:r>
        <w:rPr>
          <w:b/>
          <w:bCs/>
        </w:rPr>
      </w:r>
    </w:p>
    <w:p>
      <w:pPr>
        <w:pStyle w:val="Normal"/>
        <w:rPr/>
      </w:pPr>
      <w:r>
        <w:rPr/>
        <w:t>Jaitapur Nuclear Power Plant derived its name From Jaitapur lighthouse which is mentioned in many international maps. Government of India has decided to promote nuclear power at a large scale in view of rapidly rising demand for electricity, limited and depleting fossil resources, environmentally benign and safe nature of nuclear power etc. Accordingly, Government of India accorded its sanction in October 2005 to set up the Nuclear Power Plant at Jaitapur besides three other location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Technical and Economic Reasons for Selection of  Jaitapur Sit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Site Selection Committee recommended setting up a nuclear power plant at Jaitapur, based on the suitability of meeting criteria like  which include availability of land vs. population density, available source of cooling water , seismicity, safe-grade elevation at site (flood analysis etc), environment aspects and proper access for transportation of heavy/over-dimensional equipment to plant site. Along with these conditions and based on some other considerations the Government approved Jaitapur site for the establishment of the NPP.</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site selection for is carried out by the Site Selection Committee, notified by the Government of India which selects site for  setting up a nuclear power plant, revied various parameters as per the requirements laid down in the code of Atomic Energy Regulatory Board and the laid-down criteri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Earthquake-prone Sit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Jaitapur site is not considered earthquake-prone. As per seismic zoning map of Government of India, Jaitapur site falls within zone III. The longitude and latitude of the land covered for Jaitapur nuclear power project are given below:</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Latitude of JNPP site: 16° 34’ 38” N to 16° 36’ 29” N</w:t>
      </w:r>
    </w:p>
    <w:p>
      <w:pPr>
        <w:pStyle w:val="Normal"/>
        <w:rPr/>
      </w:pPr>
      <w:r>
        <w:rPr/>
      </w:r>
    </w:p>
    <w:p>
      <w:pPr>
        <w:pStyle w:val="Normal"/>
        <w:rPr/>
      </w:pPr>
      <w:r>
        <w:rPr/>
        <w:t>Longitude of JNPP site: 73° 19’ 02” E to 73° 20’ 48” 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s per the Atomic Energy Regulatory Board (AERB) codal requirement, there should not be any active fault within 5 km radius from the proposed site of an NPP. Further, based on the studies carried out by various government institutes/ organisations, there is no active fault found up to 30 km radius from JNPP site. Hence, the site is not considered earthquake-prone. This is to further confirm that based on the available data of seismicity prevailing in the geographical region, all the structures, buildings and equipments of JNPP would be designed to qualify the “ground motion acceleratio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Benefits of the Projec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benefits of project ar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 The project will augment electricity generation in the country, in a benign and environment-friendly way, which is the need of the hour.</w:t>
      </w:r>
    </w:p>
    <w:p>
      <w:pPr>
        <w:pStyle w:val="Normal"/>
        <w:rPr/>
      </w:pPr>
      <w:r>
        <w:rPr/>
      </w:r>
    </w:p>
    <w:p>
      <w:pPr>
        <w:pStyle w:val="Normal"/>
        <w:rPr/>
      </w:pPr>
      <w:r>
        <w:rPr/>
        <w:t>ii) Development of areas around project site.</w:t>
      </w:r>
    </w:p>
    <w:p>
      <w:pPr>
        <w:pStyle w:val="Normal"/>
        <w:rPr/>
      </w:pPr>
      <w:r>
        <w:rPr/>
      </w:r>
    </w:p>
    <w:p>
      <w:pPr>
        <w:pStyle w:val="Normal"/>
        <w:rPr/>
      </w:pPr>
      <w:r>
        <w:rPr/>
        <w:t>iii) Direct and indirect employment opportunities.</w:t>
      </w:r>
    </w:p>
    <w:p>
      <w:pPr>
        <w:pStyle w:val="Normal"/>
        <w:rPr/>
      </w:pPr>
      <w:r>
        <w:rPr/>
      </w:r>
    </w:p>
    <w:p>
      <w:pPr>
        <w:pStyle w:val="Normal"/>
        <w:rPr/>
      </w:pPr>
      <w:r>
        <w:rPr/>
        <w:t>iv) Contribution of National Power Corporation of India Limited (NPCIL) in social and community development of surrounding areas, especially nearby villages, in the field of education, health and infrastructure facilities.</w:t>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t>Generation Capacity of JNPP</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t>One unit of 1650 MWe plant operating at full capacity shall generate 36-39 million units per day. Presently, generation capacity of six units is 1650 MWe capacity each. Evolutionary Pressurised Reactors (EPR) from AREVA, France is under consideration of the Government of Indi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Number  of  Reactor Unit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re will be six reactor units of 1650 MWe each at JNPP. The distance between each adjacent reactor unit is planned to be 250-300 mete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Completion of Projec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5 to 6 months’ time is required to declare commercial operation after completion of construction. The time required for completion of each unit is approximately six years  from the start date. Approximately all the six units of 1650 MWe each will be constructed in a twin-unit mode in phased manner and implemented in a period of 15-18 years.</w:t>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Life Span of Each Plan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guaranteed life of the proposed plant is 60 yea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bCs/>
        </w:rPr>
        <w:t xml:space="preserve"> </w:t>
      </w:r>
      <w:r>
        <w:rPr>
          <w:b/>
          <w:bCs/>
        </w:rPr>
        <w:t>Type of Fuel</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is plant will be “PWR-type”, based on enriched uranium fuel. Irrespective of the fuel type, all the safety guidelines based on International Atomic Energy Agency (IAEA)/Atomic Energy Regulatory Board (AERB) regulations are strictly adhered to by NPCIL to ensure that there is no adverse effect on environment, health and life of people through air, sea and land as a result of the operation of the NPP.The uranium will be supplied by AREVA, France, which will be also supplying the reactor unit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b/>
          <w:bCs/>
        </w:rPr>
        <w:t>Source of Fresh Water</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fresh water requirement of the plant units and the proposed residential complex of JNPP will be met from a desalination plant facility installed by (NPCI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KP</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33Z</dcterms:created>
  <dc:creator>susan </dc:creator>
  <dc:description/>
  <dc:language>en-US</dc:language>
  <cp:lastModifiedBy/>
  <cp:revision>0</cp:revision>
  <dc:subject/>
  <dc:title/>
</cp:coreProperties>
</file>