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cseindia.org/equitywatch/us_proposal.htm" \l "us"</w:instrText>
      </w:r>
      <w:r>
        <w:rPr>
          <w:rStyle w:val="InternetLink"/>
        </w:rPr>
        <w:fldChar w:fldCharType="separate"/>
      </w:r>
      <w:r>
        <w:rPr>
          <w:rStyle w:val="InternetLink"/>
        </w:rPr>
        <w:t>http://www.cseindia.org/equitywatch/us_proposal.htm#us</w:t>
      </w:r>
      <w:r>
        <w:rPr>
          <w:rStyle w:val="InternetLink"/>
        </w:rPr>
        <w:fldChar w:fldCharType="end"/>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US proposal on MRV</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before="0" w:after="240"/>
        <w:rPr/>
      </w:pPr>
      <w:r>
        <w:rPr>
          <w:rFonts w:cs="Times New Roman" w:ascii="Times New Roman" w:hAnsi="Times New Roman"/>
          <w:b/>
          <w:bCs/>
          <w:sz w:val="24"/>
          <w:szCs w:val="24"/>
        </w:rPr>
        <w:t>MRV “Appendix” (referenced in FCCC/AWGLCA/2009/INF.2, at para 21(c))</w:t>
      </w:r>
      <w:r>
        <w:rPr>
          <w:rFonts w:cs="Times New Roman" w:ascii="Times New Roman" w:hAnsi="Times New Roman"/>
          <w:sz w:val="24"/>
          <w:szCs w:val="24"/>
        </w:rPr>
        <w:t xml:space="preserve"> </w:t>
      </w:r>
    </w:p>
    <w:p>
      <w:pPr>
        <w:pStyle w:val="Normal"/>
        <w:numPr>
          <w:ilvl w:val="0"/>
          <w:numId w:val="1"/>
        </w:numPr>
        <w:spacing w:before="280" w:after="240"/>
        <w:rPr>
          <w:rFonts w:ascii="Times New Roman" w:hAnsi="Times New Roman" w:cs="Times New Roman"/>
          <w:sz w:val="24"/>
          <w:szCs w:val="24"/>
        </w:rPr>
      </w:pPr>
      <w:r>
        <w:rPr>
          <w:rFonts w:cs="Times New Roman" w:ascii="Times New Roman" w:hAnsi="Times New Roman"/>
          <w:sz w:val="24"/>
          <w:szCs w:val="24"/>
        </w:rPr>
        <w:t>With respect to financial resources, Article 4.3 of the Convention applies to the reporting requirements and capacity needs described in this Appendix.</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ach Party shall maintain the capacity to implement the MRV provisions of this Agreement by establishing and maintaining [specific institutional arrangements devoted to MRV][a national MRV uni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calling Article 4.1(a) and Article 12 of the Convention, all Parties shall provide the inventories referred to in Article 12.1 of the Convention on an annual basis, except that least developed country Parties may provide such inventories at their discre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ecalling Article 4.1(b) and Article 12 of the Convention, with respect to the actions inscribed in Appendix 1/schedule, Parties shall report on: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The status of the implementation of their actions, including for developed countries economy-wide quantitative emission reduction/removal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emission reductions achieved, including any significant changes from estimate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The aggregate effect of actions in terms of emission reductions achieve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methodologies used and key assumptions made in determining such reduction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use, in any, of international offsets or international emissions trading mechanism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For its supported actions, the sources and amounts of support and the enabling environment provided by the reporting Party; an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The support provided to developing countries with respect to their actions inscribed in Appendix 1/schedul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frequency of reporting described in paragraph 4 above will be established as follow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veloped country Parties and those Parties with greater than [X] % of world emissions report every [2][3] years; and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Other countries report every [6] years, except LDCs may report at their discre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ecalling Article 4.1(b) and Article 12 of the Convention, Parties shall report their low carbon strategy. Parties shall initially report, by [2012], on the elements of the strategy [described in Article X] and provide a supporting description of methodologies and key assumptions. Parties shall report any updates to the strategy in subsequent national communication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tional inventories and the information reported under paragraph 4 will be subject to regular independent review by an expert panel. Such a review will be triggered by a Party’s communication of the information described under paragraph 4. Following the communication of such information, the expert panel shall:</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ith respect to a Party’s inventories, conduct a review in accordance with the existing process for technical reviews of Annex I inventories under the Convention, as set forth in relevant decisions of the Conference of the Partie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With respect to mitigation actions inscribed in Appendix 1/schedule, conduct an assessment of a Party’s implementation of its actions, as reported by the Party, to determine to what extent the Party has undertaken the inscribed actions, including an assessment of the emission reductions achieved; an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With respect to inventories and actions, identify as appropriate any financial, technological, or capacity needs that may enhance implementa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 conducting its work, the expert panel may also:</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eek clarifications from the Party concerne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onduct in-country visits as necessary at the invitation of the Party concerned; and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eek and receive information from other Parties, stakeholders or other sources as relevant to the Party concern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later than [10] months following the communication of information described under paragraph 4, the expert panel shall prepare a report comprising its assessment for consideration by the SBI. Prior to finalization of the report, the Party concerned shall have the opportunity for review and commen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o later than [15] months following the communication of information described under paragraph 4, the SBI shall conduct an in-session review of the Party. During a country review session, the SBI shall have before it all information submitted under this [Appendix] by the Party concerned as well as the report of the expert panel. The country review session shall consist of the following element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rief presentations by the Party concerned and the expert panel; an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nteractive dialogue between the Party concerned and the SB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uring the [2] week period following a country review session, any Party may submit in writing, through the Secretariat, additional questions, including any questions of implementation, to the Party concerned, which shall endeavor to respond in writing to those questions, through the Secretariat, within [2] month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ere a Party raises a question of implementation to the Party concerned regarding the fulfillment of its actions inscribed in Appendix 1/schedule, the Party concerned shall reply in writing within [3] months. During that time, the Party raising the question and the Party concerned may engage in bilateral or other consultations, as neede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 its next session following a country review, the SBI shall adopt a country review report consisting of the following element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 summary of the proceedings of the review session, including the expert panel report;</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 record of written questions submitted by Parties and the responses provided by the Party concerne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 listing and brief description of any questions of implementation raised by Parties and any responses by the Party concerne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Party concerned may, within [2] months of the release of the country review report, submit to the Secretariat any final observations it wishes to make or actions it wishes to take. Any such comments shall be made publicly available by the Secretariat as an addendum to the country review report.</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The SBI shall forward country review reports annually to the Conference of the Parties for its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30:00Z</dcterms:created>
  <dc:creator>cse</dc:creator>
  <dc:description/>
  <cp:keywords/>
  <dc:language>en-US</dc:language>
  <cp:lastModifiedBy>cse</cp:lastModifiedBy>
  <dcterms:modified xsi:type="dcterms:W3CDTF">2009-10-07T06:41:00Z</dcterms:modified>
  <cp:revision>1</cp:revision>
  <dc:subject/>
  <dc:title>http://www</dc:title>
</cp:coreProperties>
</file>