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and Analysis • Volume 14 • Number 4 • December 2010</w:t>
      </w:r>
    </w:p>
    <w:p>
      <w:pPr>
        <w:pStyle w:val="Normal"/>
        <w:rPr/>
      </w:pPr>
      <w:r>
        <w:rPr/>
      </w:r>
    </w:p>
    <w:p>
      <w:pPr>
        <w:pStyle w:val="Normal"/>
        <w:rPr>
          <w:b/>
          <w:b/>
          <w:bCs/>
        </w:rPr>
      </w:pPr>
      <w:r>
        <w:rPr>
          <w:b/>
          <w:bCs/>
        </w:rPr>
        <w:t>Agreement Reached on Access and Benefit-sharing</w:t>
      </w:r>
    </w:p>
    <w:p>
      <w:pPr>
        <w:pStyle w:val="Normal"/>
        <w:rPr>
          <w:b/>
          <w:b/>
          <w:bCs/>
        </w:rPr>
      </w:pPr>
      <w:r>
        <w:rPr>
          <w:b/>
          <w:bCs/>
        </w:rPr>
      </w:r>
    </w:p>
    <w:p>
      <w:pPr>
        <w:pStyle w:val="TextBody"/>
        <w:rPr>
          <w:b/>
          <w:b/>
          <w:bCs/>
        </w:rPr>
      </w:pPr>
      <w:r>
        <w:rPr>
          <w:b/>
          <w:bCs/>
        </w:rPr>
        <w:t>After ten years of difficult negotiations, parties to the Convention on Biological Diversity have agreed on a treaty aimed at helping countries that provide genetic resources capture a share of the benefits arising from their use.</w:t>
      </w:r>
    </w:p>
    <w:p>
      <w:pPr>
        <w:pStyle w:val="TextBody"/>
        <w:rPr/>
      </w:pPr>
      <w:r>
        <w:rPr/>
        <w:t>The Protocol on Access to Genetic Resources and the Fair and Equitable Sharing of Benefits was finally concluded in Nagoya on 29 October after three weeks of tense negotiations. The result has been characterised as a ‘masterpiece of ambiguity’.</w:t>
      </w:r>
    </w:p>
    <w:p>
      <w:pPr>
        <w:pStyle w:val="TextBody"/>
        <w:rPr>
          <w:b/>
          <w:b/>
          <w:bCs/>
        </w:rPr>
      </w:pPr>
      <w:r>
        <w:rPr>
          <w:b/>
          <w:bCs/>
        </w:rPr>
        <w:t>Ambiguities Puzzle Experts</w:t>
      </w:r>
    </w:p>
    <w:p>
      <w:pPr>
        <w:pStyle w:val="TextBody"/>
        <w:rPr/>
      </w:pPr>
      <w:r>
        <w:rPr/>
        <w:t>While a certain degree of creative ambiguity is a hallmark of international accords, the text of the ABS protocol has left many puzzled about what exactly has been agreed upon, including on the substantive and temporal scope of the agreement, as well as derivatives.</w:t>
      </w:r>
    </w:p>
    <w:p>
      <w:pPr>
        <w:pStyle w:val="TextBody"/>
        <w:rPr/>
      </w:pPr>
      <w:r>
        <w:rPr/>
        <w:t>According to experts, some 90 percent of all biopiracy is related to derivatives - defined as “naturally occurring biochemical compounds resulting from the genetic expression of metabolism of biological or genetic resources” - i.e. biochemical compounds (such as proteins or metabolites) that do not contain functional units of heredity.</w:t>
      </w:r>
    </w:p>
    <w:p>
      <w:pPr>
        <w:pStyle w:val="TextBody"/>
        <w:rPr/>
      </w:pPr>
      <w:r>
        <w:rPr/>
        <w:t>While the inclusion of derivatives in the treaty was a victory for developing countries, the protocol’s treatment of these compounds is far from straightforward.</w:t>
      </w:r>
    </w:p>
    <w:p>
      <w:pPr>
        <w:pStyle w:val="TextBody"/>
        <w:rPr/>
      </w:pPr>
      <w:r>
        <w:rPr/>
        <w:t>Article 2 of the accord includes far-reaching definitions of ‘derivatives’ and the ‘utilisation’ of genetic resources. However, Article 3, which sets out the scope of the treaty, makes no explicit mention of derivatives, although it does refer to benefits arising from the utilisation of genetic resources, which could be interpreted to cover derivatives.</w:t>
      </w:r>
    </w:p>
    <w:p>
      <w:pPr>
        <w:pStyle w:val="TextBody"/>
        <w:rPr/>
      </w:pPr>
      <w:r>
        <w:rPr/>
        <w:t>The status of genetic resources taken out of their place of origin prior to the entry into force of the ABS protocol is also unclear. Fearing that a large number of cases could fall outside the protocol’s scope, many developing countries pushed for some form of retroactive protection for resources accessed prior to the treaty’s entry into force.</w:t>
      </w:r>
    </w:p>
    <w:p>
      <w:pPr>
        <w:pStyle w:val="TextBody"/>
        <w:rPr/>
      </w:pPr>
      <w:r>
        <w:rPr/>
        <w:t xml:space="preserve">The finally agreed Article 3 remains silent on this issue, thus sidestepping any clear decision on the matter. Instead, a new Article 7bis calls upon parties to consider a ‘global multilateral benefit-sharing mechanism’ to address transboundary situations and “situations for which it is not possible to grant or obtain prior informed consent.” This could in theory apply to the use of genetic resources obtained </w:t>
      </w:r>
      <w:r>
        <w:rPr>
          <w:rStyle w:val="Emphasis"/>
        </w:rPr>
        <w:t>ex situ (</w:t>
      </w:r>
      <w:r>
        <w:rPr/>
        <w:t>outside of their place of origin),</w:t>
      </w:r>
      <w:r>
        <w:rPr>
          <w:rStyle w:val="Emphasis"/>
        </w:rPr>
        <w:t xml:space="preserve"> </w:t>
      </w:r>
      <w:r>
        <w:rPr/>
        <w:t>or in a manner not compliant with the Convention on Biological Diversity (CBD).  The benefits shared by users of the potential future mechanism “shall be used to support the conservation of biological diversity and the sustainable use of its components globally.”</w:t>
      </w:r>
    </w:p>
    <w:p>
      <w:pPr>
        <w:pStyle w:val="TextBody"/>
        <w:rPr/>
      </w:pPr>
      <w:r>
        <w:rPr/>
        <w:t>All this, however, will depend on further negotiations. Public international law set out in the Vienna Convention on the Law of Treaties prohibits retrospective effect unless parties to a treaty agree otherwise. However, it does allow new agreements to apply to certain types of existing situations, which could potentially cover instances where resources were accessed (or were being used) before the treaty entered into effect.</w:t>
      </w:r>
    </w:p>
    <w:p>
      <w:pPr>
        <w:pStyle w:val="TextBody"/>
        <w:rPr/>
      </w:pPr>
      <w:r>
        <w:rPr/>
        <w:t>Some observers have expressed disappointment over the ABS protocol’s provisions on indigenous communities’ traditional knowledge (TK) associated with genetic resources (Article 9). All benefits accruing from the accord will go to governments, which only need to ‘endeavour to support’ indigenous communities efforts to develop TK-related access protocols, minimum requirements and model contractual clauses for benefit-sharing.</w:t>
      </w:r>
    </w:p>
    <w:p>
      <w:pPr>
        <w:pStyle w:val="TextBody"/>
        <w:rPr>
          <w:b/>
          <w:b/>
          <w:bCs/>
        </w:rPr>
      </w:pPr>
      <w:r>
        <w:rPr>
          <w:b/>
          <w:bCs/>
        </w:rPr>
        <w:t>National Implementation Efforts Will Be Critical</w:t>
      </w:r>
    </w:p>
    <w:p>
      <w:pPr>
        <w:pStyle w:val="TextBody"/>
        <w:rPr/>
      </w:pPr>
      <w:r>
        <w:rPr/>
        <w:t>Other vague provisions leave much to be addressed by domestic processes. This is particularly true for compliance mechanisms.</w:t>
      </w:r>
    </w:p>
    <w:p>
      <w:pPr>
        <w:pStyle w:val="TextBody"/>
        <w:rPr/>
      </w:pPr>
      <w:r>
        <w:rPr/>
        <w:t>In order to prevent biopiracy, many governments and experts wanted the protocol to include a provision requiring patent applicants to disclose any traditional knowledge or genetic resources used in their invention (a demand to insert such a requirement in the TRIPS Agreement is now supported by several countries - including some developed nations - at the WTO).</w:t>
      </w:r>
    </w:p>
    <w:p>
      <w:pPr>
        <w:pStyle w:val="TextBody"/>
        <w:rPr/>
      </w:pPr>
      <w:r>
        <w:rPr/>
        <w:t>The demand for a disclosure requirement, as well as other issues relating to compliance, are now covered by an obligation to take ‘appropriate, effective and proportionate’ measures to address situations of non-compliance and to establish one or more ‘effective checkpoints’ with functions relevant to the utilisation of genetic resources, including the collection of ‘appropriate, relevant information’. However, what constitutes ‘appropriate, effective and proportionate’ is left to national authorities to decide. Therefore, the international regime alone will not provide legal certainty; its success will hinge on national implementation efforts.</w:t>
      </w:r>
    </w:p>
    <w:p>
      <w:pPr>
        <w:pStyle w:val="TextBody"/>
        <w:rPr>
          <w:b/>
          <w:b/>
          <w:bCs/>
        </w:rPr>
      </w:pPr>
      <w:r>
        <w:rPr>
          <w:b/>
          <w:bCs/>
        </w:rPr>
        <w:t>Other International Organisations and Ongoing Practices</w:t>
      </w:r>
    </w:p>
    <w:p>
      <w:pPr>
        <w:pStyle w:val="TextBody"/>
        <w:rPr/>
      </w:pPr>
      <w:r>
        <w:rPr/>
        <w:t>Similar language underpins a compromise on how to deal with emergency situations that threaten human, animal or plant health. Novel language now states that “parties may take into consideration the need for expeditious access to genetic resources and expeditious fair and equitable sharing of benefits, including access to affordable treatments by those in need, especially in developing countries.” This provision would be directly relevant to ongoing negotiations at the World Health Organisation, where governments are debating whether countries should be obliged to share genetic material relating to human pathogens (such as the avian flu virus), and whether they could expect to receive benefits for doing so.</w:t>
      </w:r>
    </w:p>
    <w:p>
      <w:pPr>
        <w:pStyle w:val="TextBody"/>
        <w:rPr/>
      </w:pPr>
      <w:r>
        <w:rPr/>
        <w:t xml:space="preserve">Also ambiguous is the relationship between the new ABS protocol and talks on traditional knowledge at the World Intellectual Property Organisation (WIPO). Following an explicit request from the European Union, the Nagoya decision adopting the ABS protocol provides that the first assessment of parties’ compliance with domestic legislation related to access and benefit-sharing for TK - due to be held four years after the protocol’s entry into force -  shall be reviewed “in the light of developments in other international organisations, </w:t>
      </w:r>
      <w:r>
        <w:rPr>
          <w:rStyle w:val="Emphasis"/>
        </w:rPr>
        <w:t>inter alia</w:t>
      </w:r>
      <w:r>
        <w:rPr/>
        <w:t>, WIPO.” The protocol itself also calls for ‘due regard’ to be paid to ‘useful and relevant ongoing work or practices’ under other international instruments and organisations. These provisions create uncertainty over the extent to which TK will be protected by the scope of the ABS treaty.</w:t>
      </w:r>
    </w:p>
    <w:p>
      <w:pPr>
        <w:pStyle w:val="TextBody"/>
        <w:rPr>
          <w:b/>
          <w:b/>
          <w:bCs/>
        </w:rPr>
      </w:pPr>
      <w:r>
        <w:rPr>
          <w:b/>
          <w:bCs/>
        </w:rPr>
        <w:t>No Agreement ‘Not an Option’</w:t>
      </w:r>
    </w:p>
    <w:p>
      <w:pPr>
        <w:pStyle w:val="TextBody"/>
        <w:rPr/>
      </w:pPr>
      <w:r>
        <w:rPr/>
        <w:t>Most delegates acknowledged that the ABS protocol was far from perfect, but they also emphasised that it represented only a first step for eventually achieving the objective of fair and equitable sharing of the benefits arising out of the utilisation of genetic resources. “It was momentum we had to make use of. Not agreeing was not an option. It would have squashed whatever we had achieved by now,” a government official said.</w:t>
      </w:r>
    </w:p>
    <w:p>
      <w:pPr>
        <w:pStyle w:val="TextBody"/>
        <w:rPr/>
      </w:pPr>
      <w:r>
        <w:rPr/>
        <w:t>Papering over differences seems indeed to have been the only way in which governments could find a compromise on the ABS protocol. Observers have argued that this would have not changed in the coming years, since differences were simply too stark on the various core issues. In that light,  the adoption of the protocol, whatever its shortcomings, can be welcomed - so long as  policymakers (and those who hold them accountable) bear in mind that much depends on the eventual domestic implementation, future review processes and, in some cases, other negotiating fora. Considering that the US is not a party to the CBD, the importance given to other institutions, such as the WTO, could enhance the effectiveness of some of the treaty’s provisions.</w:t>
      </w:r>
    </w:p>
    <w:p>
      <w:pPr>
        <w:pStyle w:val="TextBody"/>
        <w:rPr/>
      </w:pPr>
      <w:r>
        <w:rPr/>
        <w:t xml:space="preserve">The ABS protocol will take effect 90 days after the fiftieth party has ratified it. The first meeting of the Intergovernmental Committee of the protocol is scheduled for June 2011. The meeting is expected to focus on the ‘global multilateral benefit-sharing mechanism’, which could cover benefits arising from genetic resources obtained </w:t>
      </w:r>
      <w:r>
        <w:rPr>
          <w:rStyle w:val="Emphasis"/>
        </w:rPr>
        <w:t>ex situ</w:t>
      </w:r>
      <w:r>
        <w:rPr/>
        <w:t xml:space="preserve">, or accessed outside the CBD framework.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2:09Z</dcterms:created>
  <dc:creator>susan </dc:creator>
  <dc:description/>
  <dc:language>en-US</dc:language>
  <cp:lastModifiedBy/>
  <cp:revision>0</cp:revision>
  <dc:subject/>
  <dc:title/>
</cp:coreProperties>
</file>