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Society, Jan 2011</w:t>
      </w:r>
    </w:p>
    <w:p>
      <w:pPr>
        <w:pStyle w:val="Normal"/>
        <w:rPr/>
      </w:pPr>
      <w:r>
        <w:rPr/>
      </w:r>
    </w:p>
    <w:p>
      <w:pPr>
        <w:pStyle w:val="TextBody"/>
        <w:jc w:val="both"/>
        <w:rPr>
          <w:b/>
          <w:b/>
          <w:bCs/>
        </w:rPr>
      </w:pPr>
      <w:r>
        <w:rPr>
          <w:b/>
          <w:bCs/>
        </w:rPr>
        <w:t>The true and deadly story of endosulfan</w:t>
      </w:r>
    </w:p>
    <w:p>
      <w:pPr>
        <w:pStyle w:val="TextBody"/>
        <w:jc w:val="both"/>
        <w:rPr>
          <w:b/>
          <w:b/>
          <w:bCs/>
        </w:rPr>
      </w:pPr>
      <w:r>
        <w:rPr>
          <w:b/>
          <w:bCs/>
        </w:rPr>
      </w:r>
    </w:p>
    <w:p>
      <w:pPr>
        <w:pStyle w:val="TextBody"/>
        <w:jc w:val="both"/>
        <w:rPr/>
      </w:pPr>
      <w:r>
        <w:rPr/>
        <w:t>Shree Padre,</w:t>
      </w:r>
    </w:p>
    <w:p>
      <w:pPr>
        <w:pStyle w:val="TextBody"/>
        <w:jc w:val="both"/>
        <w:rPr/>
      </w:pPr>
      <w:r>
        <w:rPr/>
        <w:t>Kasargod</w:t>
      </w:r>
    </w:p>
    <w:p>
      <w:pPr>
        <w:pStyle w:val="TextBody"/>
        <w:jc w:val="both"/>
        <w:rPr/>
      </w:pPr>
      <w:r>
        <w:rPr/>
        <w:t xml:space="preserve">After a long and herculean struggle, the people of Kasaragod  district succeeded in getting the Kerala government to ban the deadly pesticide Endosulfan. In the meantime, 400 lives have been lost according to government figures, hundreds have been maimed and a much greater number are bedridden. </w:t>
      </w:r>
    </w:p>
    <w:p>
      <w:pPr>
        <w:pStyle w:val="TextBody"/>
        <w:jc w:val="both"/>
        <w:rPr/>
      </w:pPr>
      <w:r>
        <w:rPr/>
        <w:t xml:space="preserve">So imagine our surprise when we recently found that the Union Ministry of Agriculture appointed yet another fact-finding committee to establish the link between Endosulfan and mass ill-health in Kasaragod. </w:t>
      </w:r>
    </w:p>
    <w:p>
      <w:pPr>
        <w:pStyle w:val="TextBody"/>
        <w:jc w:val="both"/>
        <w:rPr/>
      </w:pPr>
      <w:r>
        <w:rPr/>
        <w:t xml:space="preserve">Even more shocking to us was the holding of a conference in Delhi just weeks ago sponsored by a pesticide manufacturer. The conference was inaugurated by the President of India and presided over by the Union Agriculture Minister as chief guest. </w:t>
      </w:r>
    </w:p>
    <w:p>
      <w:pPr>
        <w:pStyle w:val="TextBody"/>
        <w:jc w:val="both"/>
        <w:rPr/>
      </w:pPr>
      <w:r>
        <w:rPr/>
        <w:t xml:space="preserve">Do you need a better example than this to understand with whom the sympathies of our political leaders actually lie? </w:t>
      </w:r>
    </w:p>
    <w:p>
      <w:pPr>
        <w:pStyle w:val="TextBody"/>
        <w:jc w:val="both"/>
        <w:rPr/>
      </w:pPr>
      <w:r>
        <w:rPr/>
        <w:t xml:space="preserve">Here is the true story of Endosulfan and our agony. </w:t>
      </w:r>
    </w:p>
    <w:p>
      <w:pPr>
        <w:pStyle w:val="TextBody"/>
        <w:jc w:val="both"/>
        <w:rPr/>
      </w:pPr>
      <w:r>
        <w:rPr>
          <w:rStyle w:val="StrongEmphasis"/>
        </w:rPr>
        <w:t>Reality and denial:</w:t>
      </w:r>
      <w:r>
        <w:rPr/>
        <w:t xml:space="preserve"> In 2001, when we realized there was a link between Endosulfan and mass ill-health in our district we approached the agriculture minister in the Left-led Nayanar government in Kerala, the late Krishnan Kaniyamparambil. </w:t>
      </w:r>
    </w:p>
    <w:p>
      <w:pPr>
        <w:pStyle w:val="TextBody"/>
        <w:jc w:val="both"/>
        <w:rPr/>
      </w:pPr>
      <w:r>
        <w:rPr/>
        <w:t xml:space="preserve">We showed him an album full of tragic pictures of victims. Our simple request to him was to stop the spraying of Endosulfan over cashew plantations. </w:t>
      </w:r>
    </w:p>
    <w:p>
      <w:pPr>
        <w:pStyle w:val="TextBody"/>
        <w:jc w:val="both"/>
        <w:rPr/>
      </w:pPr>
      <w:r>
        <w:rPr/>
        <w:t xml:space="preserve">He replied:  “In this matter there is no scientific body more superior in the whole world than the Central Plantation Crops Research Institute (CPCRI) in  Kasaragod.  They say Endosulfan is absolutely harmless. I can't believe you. If you have a memorandum, give it and go.” </w:t>
      </w:r>
    </w:p>
    <w:p>
      <w:pPr>
        <w:pStyle w:val="TextBody"/>
        <w:jc w:val="both"/>
        <w:rPr/>
      </w:pPr>
      <w:r>
        <w:rPr/>
        <w:t xml:space="preserve">It took another 10 years, thousands of lives and the painful display of immobile children on camera to make the political leadership melt. Thanks to the very active Kerala media and the state's Chief Minister, VS Achyutanandan's sympathetic attitude, the cry to ban the deadly pesticide  gained momentum.  Of course, Assembly elections were also around the corner. </w:t>
      </w:r>
    </w:p>
    <w:p>
      <w:pPr>
        <w:pStyle w:val="TextBody"/>
        <w:jc w:val="both"/>
        <w:rPr/>
      </w:pPr>
      <w:r>
        <w:rPr/>
        <w:t xml:space="preserve">In its magnitude, the Kasaragod Endosulfan tragedy is next only to the Bhopal Gas Tragedy.  Like Bhopal it has been a continuous saga of suffering by the people and denial by the State. </w:t>
      </w:r>
    </w:p>
    <w:p>
      <w:pPr>
        <w:pStyle w:val="TextBody"/>
        <w:jc w:val="both"/>
        <w:rPr/>
      </w:pPr>
      <w:r>
        <w:rPr/>
        <w:t xml:space="preserve">In 1979, Somaje Mahalinga Bhat, a local farmer invited me to his farm. He had an unusual problem. All four calves born recently in his cattle shed had deformed limbs. The fourth one was just about surviving. Somaje's farm adjoins the cashew plantations of the Plantation Corporation of Kerala (PCK). His cows used to drink water from a nearby tank and graze in the hills. Endosulfan was being sprayed here aerially. </w:t>
      </w:r>
    </w:p>
    <w:p>
      <w:pPr>
        <w:pStyle w:val="TextBody"/>
        <w:jc w:val="both"/>
        <w:rPr/>
      </w:pPr>
      <w:r>
        <w:rPr/>
        <w:t xml:space="preserve">After studying all the details, I approached two veterinary doctors. They suspected that the pesticide Endosulfan had something to do with the condition of Somaje's calves. </w:t>
      </w:r>
    </w:p>
    <w:p>
      <w:pPr>
        <w:pStyle w:val="TextBody"/>
        <w:jc w:val="both"/>
        <w:rPr/>
      </w:pPr>
      <w:r>
        <w:rPr/>
        <w:t xml:space="preserve">Endosulfan was sprayed very negligently.  I wrote a feature story titled, ‘Life cheaper than cashew,' for an English periodical.  I also published stories in Kannada and Malayalam. Years later, Somaje Mahalinga Bhat succumbed to cancer. And 30 years after that, my district has 8,000 suspected Endosulfan victims. Hundreds are bedridden, many more seriously ill. They have lost the ability to earn their livelihood. </w:t>
      </w:r>
    </w:p>
    <w:p>
      <w:pPr>
        <w:pStyle w:val="TextBody"/>
        <w:jc w:val="both"/>
        <w:rPr/>
      </w:pPr>
      <w:r>
        <w:rPr/>
        <w:t xml:space="preserve">In 1979, it didn't occur to me that the inborn deformities of cattle might show up in human beings too. If a mass alert had been initiated then could we have reduced the damage? I doubt it. The pesticide lobby's nexus with the powers that be is very strong. To convince people about the ‘inside truth' of poisons is a Herculean task! </w:t>
      </w:r>
    </w:p>
    <w:p>
      <w:pPr>
        <w:pStyle w:val="TextBody"/>
        <w:jc w:val="both"/>
        <w:rPr/>
      </w:pPr>
      <w:r>
        <w:rPr/>
        <w:t xml:space="preserve">For nearly 25 years Kasarogod received 60 to 70 showers of ‘poison rain.' No other region in the world has endured that. The question being asked is: “Why only in Kasaragod?”  The Plantation Corporation of Kerala, a public sector company, has flouted every precautionary measure stipulated by the insecticide rules of the Government of India. </w:t>
      </w:r>
    </w:p>
    <w:p>
      <w:pPr>
        <w:pStyle w:val="TextBody"/>
        <w:jc w:val="both"/>
        <w:rPr/>
      </w:pPr>
      <w:r>
        <w:rPr/>
        <w:t xml:space="preserve">Despite very serious health complaints, the corporation never cared to check onsite. Their only argument was about the ‘well being' of their own labourers. Now media reports inform us of a very high rate of disease and death among their own labourers. </w:t>
      </w:r>
    </w:p>
    <w:p>
      <w:pPr>
        <w:pStyle w:val="TextBody"/>
        <w:jc w:val="both"/>
        <w:rPr/>
      </w:pPr>
      <w:r>
        <w:rPr>
          <w:rStyle w:val="StrongEmphasis"/>
        </w:rPr>
        <w:t xml:space="preserve">Flood of committees: </w:t>
      </w:r>
      <w:r>
        <w:rPr/>
        <w:t xml:space="preserve">Starting with the Dr Banerjee committee in 1991, three other committees clearly warned that use of Endosulfan near rivers, lakes, ponds and the sea would pollute their waters. They recommended putting this warning in the certificate of registration as a condition. They said it should also be placed on labels and leaflets in the containers. Both warnings were totally ignored. </w:t>
      </w:r>
    </w:p>
    <w:p>
      <w:pPr>
        <w:pStyle w:val="TextBody"/>
        <w:jc w:val="both"/>
        <w:rPr/>
      </w:pPr>
      <w:r>
        <w:rPr/>
        <w:t xml:space="preserve">For aerial spraying of pesticides, permission from the Central Bureau of Insecticides (CBI) is necessary. But the CBI states it hasn't given permission to any agency for aerial spraying after 1992. Therefore, aerial spraying done after 1993 is illegal and punishable. Though the Plantation Corporation pretends to be innocent, it can't escape the responsibility of this genocide. </w:t>
      </w:r>
    </w:p>
    <w:p>
      <w:pPr>
        <w:pStyle w:val="TextBody"/>
        <w:jc w:val="both"/>
        <w:rPr/>
      </w:pPr>
      <w:r>
        <w:rPr/>
        <w:t xml:space="preserve">In fact, the Endosulfan tragedy is an act of genocide by many state agencies – the indifferent agriculture department of Kerala, the district collectors who gave permission without checking precautionary measures, the pesticide company, the CBI which comes under the Union Agriculture Ministry and failed to act against the Plantation Corporation – all have blood on their hands. None of them took action to protect public health. </w:t>
      </w:r>
    </w:p>
    <w:p>
      <w:pPr>
        <w:pStyle w:val="TextBody"/>
        <w:jc w:val="both"/>
        <w:rPr/>
      </w:pPr>
      <w:r>
        <w:rPr/>
        <w:t xml:space="preserve">Instead we have had one committee after another visiting Kasaragod. </w:t>
      </w:r>
    </w:p>
    <w:p>
      <w:pPr>
        <w:pStyle w:val="TextBody"/>
        <w:jc w:val="both"/>
        <w:rPr/>
      </w:pPr>
      <w:r>
        <w:rPr/>
        <w:t xml:space="preserve">According to media reports 17 fact -finding committees have come here. We have lost count! Ironically, except for the National Institute of Occupational Health (NIOH) committee, the rest reached their conclusion after just one flying visit. There was no thorough investigation, no blood, water and soil analyses! Just one sitting at Kasaragod was deemed sufficient. Interestingly, many ‘experts' who vouched that Endosulfan is safe, refused to drink water from our area. </w:t>
      </w:r>
    </w:p>
    <w:p>
      <w:pPr>
        <w:pStyle w:val="TextBody"/>
        <w:jc w:val="both"/>
        <w:rPr/>
      </w:pPr>
      <w:r>
        <w:rPr/>
        <w:t xml:space="preserve">Dr Shripathy Kajampady, my fellow activist, often jokes: “We can even tolerate Endosulfan but not these committees.” Couldn't this huge sum of money have been spent on the poor victims? How many times will our mothers have to give their breast milk for testing?  When will this saga of ‘recommending for a thorough study' end? We fear the committees because in the past we have seen quite a few pesticide industry agents arriving here in the guise of experts. </w:t>
      </w:r>
    </w:p>
    <w:p>
      <w:pPr>
        <w:pStyle w:val="TextBody"/>
        <w:jc w:val="both"/>
        <w:rPr/>
      </w:pPr>
      <w:r>
        <w:rPr/>
        <w:t xml:space="preserve">The NIOH committee concluded that: “The most probable cause for the health problems could be relatively high and continued exposures to Endosulfan.” </w:t>
      </w:r>
    </w:p>
    <w:p>
      <w:pPr>
        <w:pStyle w:val="TextBody"/>
        <w:jc w:val="both"/>
        <w:rPr/>
      </w:pPr>
      <w:r>
        <w:rPr/>
        <w:t xml:space="preserve">And the Dr P K Sivaraman Committee stated:  “Since the committee couldn't find any other reason that could explain the health hazards in the area, this may be attributed to aerial spraying of Endosulfan.” </w:t>
      </w:r>
    </w:p>
    <w:p>
      <w:pPr>
        <w:pStyle w:val="TextBody"/>
        <w:jc w:val="both"/>
        <w:rPr/>
      </w:pPr>
      <w:r>
        <w:rPr>
          <w:rStyle w:val="StrongEmphasis"/>
        </w:rPr>
        <w:t>No awareness:</w:t>
      </w:r>
      <w:r>
        <w:rPr/>
        <w:t xml:space="preserve"> Even today, agriculture and medical students graduate without knowledge about pesticide abuse and the ill-effects of dangerous pesticides. Even so called experts are ignorant about chronic poisoning. We were surprised to come across a few leading doctors who believed that ‘thorough washing' will clear vegetables of all pesticide residues. They weren't aware of systemic insecticides at all. </w:t>
      </w:r>
    </w:p>
    <w:p>
      <w:pPr>
        <w:pStyle w:val="TextBody"/>
        <w:jc w:val="both"/>
        <w:rPr/>
      </w:pPr>
      <w:r>
        <w:rPr/>
        <w:t xml:space="preserve">Go to any state in India, everybody, including agriculture graduates call poisons as ‘medicine.' This is a classic example of the discreet brainwash done by pesticide companies. </w:t>
      </w:r>
    </w:p>
    <w:p>
      <w:pPr>
        <w:pStyle w:val="TextBody"/>
        <w:jc w:val="both"/>
        <w:rPr/>
      </w:pPr>
      <w:r>
        <w:rPr/>
        <w:t xml:space="preserve">Sixty-three countries have already banned Endosulfan. The Kasaragod tragedy was also responsible for the Endosulfan ban in Cambodia. But for many people in power, “there is no conclusive proof to accuse Endosulfan.”  The fact that 400 people have already died as per government records, that  humans and animals have been deformed, were not reason enough to call for a ban. </w:t>
      </w:r>
    </w:p>
    <w:p>
      <w:pPr>
        <w:pStyle w:val="TextBody"/>
        <w:jc w:val="both"/>
        <w:rPr/>
      </w:pPr>
      <w:r>
        <w:rPr/>
        <w:t xml:space="preserve">If you have a child who has been reduced to a cabbage, a relative with deformed limbs, would you act so mercilessly? Would you speak in an inhuman way and say that you require more proof to keep a deadly pesticide away? </w:t>
      </w:r>
    </w:p>
    <w:p>
      <w:pPr>
        <w:pStyle w:val="TextBody"/>
        <w:jc w:val="both"/>
        <w:rPr/>
      </w:pPr>
      <w:r>
        <w:rPr/>
        <w:t xml:space="preserve">We, the residents of the ill-fated area of Kasaragod, have just one question.  If there is doubt about this tragedy whom will you give the benefit of the doubt to?  Would you choose the scores of suffering people or the pesticide industries? </w:t>
      </w:r>
    </w:p>
    <w:p>
      <w:pPr>
        <w:pStyle w:val="TextBody"/>
        <w:jc w:val="both"/>
        <w:rPr/>
      </w:pPr>
      <w:r>
        <w:rPr/>
        <w:t xml:space="preserve">You don't need an expert to answer that question. If anyone with common sense and an open mind visits a dozen families in the affected area, he or she will have a ready answ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25:15Z</dcterms:created>
  <dc:creator>susan </dc:creator>
  <dc:description/>
  <dc:language>en-US</dc:language>
  <cp:lastModifiedBy/>
  <cp:revision>0</cp:revision>
  <dc:subject/>
  <dc:title/>
</cp:coreProperties>
</file>