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and Analysis • Volume 14 • Number 4 • December 2010</w:t>
      </w:r>
    </w:p>
    <w:p>
      <w:pPr>
        <w:pStyle w:val="Normal"/>
        <w:rPr/>
      </w:pPr>
      <w:r>
        <w:rPr/>
      </w:r>
    </w:p>
    <w:p>
      <w:pPr>
        <w:pStyle w:val="Normal"/>
        <w:rPr>
          <w:b/>
          <w:b/>
          <w:bCs/>
        </w:rPr>
      </w:pPr>
      <w:r>
        <w:rPr>
          <w:b/>
          <w:bCs/>
        </w:rPr>
        <w:t>The Race for Green Jobs: China’s Incentives under Attack</w:t>
      </w:r>
    </w:p>
    <w:p>
      <w:pPr>
        <w:pStyle w:val="Normal"/>
        <w:rPr>
          <w:b/>
          <w:b/>
          <w:bCs/>
        </w:rPr>
      </w:pPr>
      <w:r>
        <w:rPr>
          <w:b/>
          <w:bCs/>
        </w:rPr>
      </w:r>
    </w:p>
    <w:p>
      <w:pPr>
        <w:pStyle w:val="TextBody"/>
        <w:rPr>
          <w:b/>
          <w:b/>
          <w:bCs/>
        </w:rPr>
      </w:pPr>
      <w:r>
        <w:rPr>
          <w:b/>
          <w:bCs/>
        </w:rPr>
        <w:t>Vying for a bigger slice of the clean technology pie and attendant domestic jobs, the US is looking into launching WTO complaints over China’s green tech subsidies, export restrictions on raw materials and other measures Beijing says are necessary to put the country on a cleaner growth path.</w:t>
      </w:r>
    </w:p>
    <w:p>
      <w:pPr>
        <w:pStyle w:val="TextBody"/>
        <w:rPr/>
      </w:pPr>
      <w:r>
        <w:rPr/>
        <w:t>On 15 October, US Trade Representative Ron Kirk announced that his office had initiated an “investigation under Section 301 of the 1974 Trade Act with respect to acts, policies and practices of the government of China affecting trade and investment in green technologies.”</w:t>
      </w:r>
    </w:p>
    <w:p>
      <w:pPr>
        <w:pStyle w:val="TextBody"/>
        <w:rPr/>
      </w:pPr>
      <w:r>
        <w:rPr/>
        <w:t>The announcement followed a 5,800-page petition filed by United Steelworkers (USW) in September. According to the complaint, China ‘illegal activities’ include an array of restrictions ranging from limiting access to critical materials, performance requirements for investors, discrimination against foreign firms and goods, prohibited export and domestic content subsidies, and trade-distorting domestic subsidies.</w:t>
      </w:r>
    </w:p>
    <w:p>
      <w:pPr>
        <w:pStyle w:val="TextBody"/>
        <w:rPr/>
      </w:pPr>
      <w:r>
        <w:rPr/>
        <w:t>More than 180 members of Congress had called on President Obama to accept the petition, arguing that China had not followed through on many of its WTO accession commitments and had “developed a new generation of discriminatory and unfair trade practices designed to protect and promote its domestic industries as the expense of US jobs, commerce and know-how.”</w:t>
      </w:r>
    </w:p>
    <w:p>
      <w:pPr>
        <w:pStyle w:val="TextBody"/>
        <w:rPr/>
      </w:pPr>
      <w:r>
        <w:rPr/>
        <w:t>Mr Kirk said the Obama administration was taking the union’s claims ‘very seriously’. USTR staff is now examining them in detail, and a formal dispute will be initiated on those allegations that are supported by sufficient evidence and can be effectively addressed through the WTO. The result of the investigation will be revealed by mid-January.</w:t>
      </w:r>
    </w:p>
    <w:p>
      <w:pPr>
        <w:pStyle w:val="TextBody"/>
        <w:rPr/>
      </w:pPr>
      <w:r>
        <w:rPr/>
        <w:t>Beijing has vigorously condemned the USTR move. A ministry of commerce statement called the union’s complaint ‘groundless and irresponsible’, and the ministry’s spokesman Yao Jian insisted that China’s policies complied with WTO rules. It was contradictory, he said, to ask China to shoulder the responsibility of energy saving and cutting emissions on the one hand China to shoulder the responsibility of energy saving and cutting emissions on the one hand  - effectively providing a global public good - while criticising the country’s national clean energy policies on the other.</w:t>
      </w:r>
    </w:p>
    <w:p>
      <w:pPr>
        <w:pStyle w:val="TextBody"/>
        <w:rPr/>
      </w:pPr>
      <w:r>
        <w:rPr/>
        <w:t>Zhang Guobao, head of China’s National Energy Bureau, said that while Chinese subsidies to renewable energy companies were ‘very small’, the United States had “subsidised  its  new energy enterprises with US$4.6 billion in cash in the first nine months of 2010, including US$3 billion to wind power enterprises.” He added wryly that US politicians appeared keener on garnering votes than on fair trade.</w:t>
      </w:r>
    </w:p>
    <w:p>
      <w:pPr>
        <w:pStyle w:val="TextBody"/>
        <w:rPr/>
      </w:pPr>
      <w:r>
        <w:rPr/>
        <w:t>The Rare Earths Debate</w:t>
      </w:r>
    </w:p>
    <w:p>
      <w:pPr>
        <w:pStyle w:val="TextBody"/>
        <w:rPr/>
      </w:pPr>
      <w:r>
        <w:rPr/>
        <w:t>China’s export restrictions on rare earths - ‘access to critical materials’ in the Steelworkers’ complaint - have hogged the media limelight in recent weeks. The US, Japan and the EU have reportedly started looking into the possibility of a WTO dispute on the issue.</w:t>
      </w:r>
    </w:p>
    <w:p>
      <w:pPr>
        <w:pStyle w:val="TextBody"/>
        <w:rPr/>
      </w:pPr>
      <w:r>
        <w:rPr/>
        <w:t>Rare earths consist of a group of 17 minerals used in small but indispensable quantities in scores of high-tech products ranging from hybrid cars, wind turbines and catalysers to flat screen TVs, cell phones and guided missiles, to mention just a few. Demand for the materials has soared over recent years, and strong growth is expected for the foreseeable future.</w:t>
      </w:r>
    </w:p>
    <w:p>
      <w:pPr>
        <w:pStyle w:val="TextBody"/>
        <w:rPr/>
      </w:pPr>
      <w:r>
        <w:rPr/>
        <w:t>Contrary to their appellation, most rare earths are not all that rare, but their extraction is difficult. China has about 31 percent of the earth’s deposits, thought to be best in the world. The US has some 15 percent, and smaller quantities can be found in countries such as Australia, Brazil, Canada, India, Mongolia, Namibia, Russia and South Africa. Brazil, India, South Africa and the US have all been leading producers in the past.</w:t>
      </w:r>
    </w:p>
    <w:p>
      <w:pPr>
        <w:pStyle w:val="TextBody"/>
        <w:rPr/>
      </w:pPr>
      <w:r>
        <w:rPr/>
        <w:t>However, most extracting operations around the world shut down in the 1990s when China emerged as the lowest cost supplier and massively ramped up production. Rare earth mining is highly polluting, and a number of analysts point to lax environmental controls, and thus lower compliance costs, as one of the reasons for China’s success.</w:t>
      </w:r>
    </w:p>
    <w:p>
      <w:pPr>
        <w:pStyle w:val="TextBody"/>
        <w:rPr/>
      </w:pPr>
      <w:r>
        <w:rPr/>
        <w:t>China now supplies more than 90 percent global rare earth demand, with domestic consumption representing between 50 and 60 percent of production. When export restrictions (quotas and taxes) where put in place in 2006, major clients started to worry about Beijing’s ‘stranglehold’ on the minerals. The quotas have been drastically reduced since then, standing at 8,000 metric tonnes for the second half of 2010 - down from 28.5 tonnes a year earlier. According to the Xinhua news agency, next year will see only a slight reduction.</w:t>
      </w:r>
    </w:p>
    <w:p>
      <w:pPr>
        <w:pStyle w:val="TextBody"/>
        <w:rPr/>
      </w:pPr>
      <w:r>
        <w:rPr/>
        <w:t>In September, Japan claimed that China had suspended rare earth exports following an incident where Tokyo briefly detained the captain of a Chinese fishing boat that had collided with Japanese Cost Guard vessels in disputed territorial waters.</w:t>
      </w:r>
    </w:p>
    <w:p>
      <w:pPr>
        <w:pStyle w:val="TextBody"/>
        <w:rPr/>
      </w:pPr>
      <w:r>
        <w:rPr/>
        <w:t>Importers’ unease escalated when media reports surfaced in October about shipments to the US and the EU being disrupted as well. Beijing categorically denied all allegations of export embargoes, and by early November shipments appeared to have resumed.</w:t>
      </w:r>
    </w:p>
    <w:p>
      <w:pPr>
        <w:pStyle w:val="TextBody"/>
        <w:rPr/>
      </w:pPr>
      <w:r>
        <w:rPr/>
        <w:t>Nevertheless, many governments and high tech manufacturers are worried about future shortages. They are now looking for alternative sources of supply, but it could take up to five years or more to get production on line on the necessary scale.</w:t>
      </w:r>
    </w:p>
    <w:p>
      <w:pPr>
        <w:pStyle w:val="TextBody"/>
        <w:rPr/>
      </w:pPr>
      <w:r>
        <w:rPr/>
        <w:t>WTO Challenge on Rare Earths Could Flounder</w:t>
      </w:r>
    </w:p>
    <w:p>
      <w:pPr>
        <w:pStyle w:val="TextBody"/>
        <w:rPr/>
      </w:pPr>
      <w:r>
        <w:rPr/>
        <w:t>A WTO dispute on rare earth export controls would probably be harder to sustain than claims of illegal subsidisation of green technology industries.</w:t>
      </w:r>
    </w:p>
    <w:p>
      <w:pPr>
        <w:pStyle w:val="TextBody"/>
        <w:rPr/>
      </w:pPr>
      <w:r>
        <w:rPr/>
        <w:t>First, export taxes are not prohibited by the WTO. (About one-third of the member-ship imposes such duties on a temporary or permanent basis on natural resource-based products ranging from agricultural goods and forestry and fisheries products to minerals and metals, as well as leather and skins.) Several regional and bilateral trade agreements, however, do prohibit export taxes.</w:t>
      </w:r>
    </w:p>
    <w:p>
      <w:pPr>
        <w:pStyle w:val="TextBody"/>
        <w:rPr/>
      </w:pPr>
      <w:r>
        <w:rPr/>
        <w:t>Second, while WTO rules generally forbid export quotas (including bans), GATT Article XX(g) allows such measures when they relate to “the conservation of exhaustible natural resources if such measures are made effective in conjunction with restrictions on domestic production or consumption.”</w:t>
      </w:r>
    </w:p>
    <w:p>
      <w:pPr>
        <w:pStyle w:val="TextBody"/>
        <w:rPr/>
      </w:pPr>
      <w:r>
        <w:rPr/>
        <w:t>And that is precisely what Beijing says it is doing.</w:t>
      </w:r>
    </w:p>
    <w:p>
      <w:pPr>
        <w:pStyle w:val="TextBody"/>
        <w:rPr/>
      </w:pPr>
      <w:r>
        <w:rPr/>
        <w:t>China Defends Restrictions on Environmental Grounds</w:t>
      </w:r>
    </w:p>
    <w:p>
      <w:pPr>
        <w:pStyle w:val="TextBody"/>
        <w:rPr/>
      </w:pPr>
      <w:r>
        <w:rPr/>
        <w:t>According to the Peoples’ Daily, “China now satisfies 90 percent of the world’s need with 30 percent of the world’s total reserves, which is not sustainable in the long term. The environmental problems inflicted by the exploration and utilisation at the early stage make regulating the industry an urgent task. Every country has the right to use its resources rationally. Having supplied a large amount of rare earth materials to the world at low prices, now it is time for China to consider the development of its rare earth industry.”</w:t>
      </w:r>
    </w:p>
    <w:p>
      <w:pPr>
        <w:pStyle w:val="TextBody"/>
        <w:rPr/>
      </w:pPr>
      <w:r>
        <w:rPr/>
        <w:t>Lin Donghlu, Secretary General of the Chinese Society of Rare Earths, sounded a similar note:</w:t>
      </w:r>
      <w:r>
        <w:rPr>
          <w:rStyle w:val="StrongEmphasis"/>
        </w:rPr>
        <w:t xml:space="preserve"> </w:t>
      </w:r>
      <w:r>
        <w:rPr/>
        <w:t>“The aim of our control of rare earth exports is to protect resources and the environment and promote sustainable development of green industries across the globe. The exhausting of these resources as a result of a lack of control would be a major blow to the world’s green resources. Now the time is right for other countries and regions to exploit their own resources again. Only establishing an international competition mechanism for the rare earth industry, instead of making China the only rare earth exporter, will promote the sustainable development of new energy technologies.”</w:t>
      </w:r>
    </w:p>
    <w:p>
      <w:pPr>
        <w:pStyle w:val="TextBody"/>
        <w:rPr/>
      </w:pPr>
      <w:r>
        <w:rPr/>
        <w:t>In addition to curbing exports, China is imposing domestic production caps, cracking down on illegal mining and smuggling, and not issuing new mining licenses. The number of rare earth firms is to be cut from the current 90 to 20 in 2015.</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20:39Z</dcterms:created>
  <dc:creator>susan </dc:creator>
  <dc:description/>
  <dc:language>en-US</dc:language>
  <cp:lastModifiedBy/>
  <cp:revision>0</cp:revision>
  <dc:subject/>
  <dc:title/>
</cp:coreProperties>
</file>