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IN THE HIGH COURT OF JUDICATURE AT BOMB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ORDINARY ORIGINAL CIVIL JURISDI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UBLIC INTEREST LITIGATION NO. 140 OF 200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anhit Man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hagvanji Raiy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handrakant Pat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attaram Kumkar ...Petition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rihanmumbai Municipal Corpor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ate of Maharashtra ...Respond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itioner No.2, in person, pres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K.K. Singhvi, Senior Advocate, with Mr. P.Y. Sakhar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Shobha Ajitkumar for Respondent No.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J.S. Saluja, Assistant Government Pleader, for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ent No. 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CORAM: B ILAL NAZKI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A.R. JOSHI, J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DATE: JULY 29, 200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C.:This P.I.L. raises many important questions which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ern the health and security of the citizens and th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y of the city of Mumbai and the environ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It is an admitted fact that the pipes carrying water from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ource to Mumbai citizens are more than 100 years’ old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they carry water for 160 kilometres. From the record, it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evident that 90 kilometres of the pipes are overground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60 kilometres are underground. We are not sure, from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ecurity point of view, whether these pipes are saf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cularly considering the present security environment of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ountry. We are also not sure whether the water, which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carried for the citizens of Mumbai, is hygienically saf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cause throughout the route of these pipes, there ar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tments built unauthorisedly by peop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According to the latest affidavit filed by the Municipal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poration, there are more than 15,000 hutments, which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 either adjacent to the pipeline or, even at places, over it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orporation submits that hutments constructed befor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95 are protected, and cannot be removed, unless th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cupiers of those hutments are rehabilitated. This, in itself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a huge task, but even after 1995, more than 8000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tments have again come up. Therefore, the Municipal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poration has also, in a way, failed to stop establishment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new hutmen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Now, in order to protect the pipelines, remove th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tments and ensure that the water, which is used by th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izens of Mumbai, is safe, and to ensure that thes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pelines do not become a target for persons to attack th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izens of Mumbai, we feel that it needs concerted effort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a wellthoughtover policy by various agencies, including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Government of Maharashtra. This Court will b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icapped in the absence of requisite inputs and data t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ve directions to achieve the purpose of ensuring safety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alth of people of Mumba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Therefore, to enable this Court to pass orders, which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sure safety on account of health and security of the City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Mumbai, we appoint a Committee headed by the Chief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ary of the State. This Committee shall have th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or General of Police, Maharashtra, the Municipal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issioner, Mumbai Municipal Corporation, and th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ce Secretary, Government of Maharashtra, a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ers. They shall meet soon, consider all aspects of th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ter, take assistance from any Department they lik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ch the Chief Secretary is otherwise authorised to do by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rtue of his office, and submit a detailed plan of action t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Court within a period of 6 weeks. If the Committe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ing its deliberations, feels it necessary to seek any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rifications from this Court, it shall be at liberty to approach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u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ist the matter after 6 week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A copy of this order shall be sent to the Chief Secretary of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te through the Government Plead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L NAZKI, 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R. JOSHI, 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53:00Z</dcterms:created>
  <dc:creator>CSE</dc:creator>
  <dc:description/>
  <cp:keywords/>
  <dc:language>en-US</dc:language>
  <cp:lastModifiedBy>CSE</cp:lastModifiedBy>
  <dcterms:modified xsi:type="dcterms:W3CDTF">2009-08-18T05:57:00Z</dcterms:modified>
  <cp:revision>1</cp:revision>
  <dc:subject/>
  <dc:title>              IN THE HIGH COURT OF JUDICATURE AT BOMBAY</dc:title>
</cp:coreProperties>
</file>