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Civil Society, Feb 2011</w:t>
      </w:r>
    </w:p>
    <w:p>
      <w:pPr>
        <w:pStyle w:val="TextBody"/>
        <w:jc w:val="both"/>
        <w:rPr/>
      </w:pPr>
      <w:r>
        <w:rPr/>
      </w:r>
    </w:p>
    <w:p>
      <w:pPr>
        <w:pStyle w:val="TextBody"/>
        <w:jc w:val="both"/>
        <w:rPr/>
      </w:pPr>
      <w:r>
        <w:rPr/>
        <w:t>Stingy middle-class</w:t>
      </w:r>
    </w:p>
    <w:p>
      <w:pPr>
        <w:pStyle w:val="TextBody"/>
        <w:jc w:val="both"/>
        <w:rPr/>
      </w:pPr>
      <w:r>
        <w:rPr/>
      </w:r>
    </w:p>
    <w:p>
      <w:pPr>
        <w:pStyle w:val="TextBody"/>
        <w:jc w:val="both"/>
        <w:rPr/>
      </w:pPr>
      <w:r>
        <w:rPr/>
        <w:t>Chandrashekar Hariharan</w:t>
      </w:r>
    </w:p>
    <w:p>
      <w:pPr>
        <w:pStyle w:val="TextBody"/>
        <w:jc w:val="both"/>
        <w:rPr/>
      </w:pPr>
      <w:r>
        <w:rPr/>
      </w:r>
    </w:p>
    <w:p>
      <w:pPr>
        <w:pStyle w:val="TextBody"/>
        <w:jc w:val="both"/>
        <w:rPr/>
      </w:pPr>
      <w:r>
        <w:rPr/>
        <w:t xml:space="preserve">There is a peculiar challenge that goes beyond my understanding. Maybe as a discerning reader, you have a solution. Life in the city would not be possible without some very basic elements – electricity, water, gas, phones and public transport. These contribute significantly to a good quality of life in any urban environment. </w:t>
      </w:r>
    </w:p>
    <w:p>
      <w:pPr>
        <w:pStyle w:val="TextBody"/>
        <w:jc w:val="both"/>
        <w:rPr/>
      </w:pPr>
      <w:r>
        <w:rPr/>
        <w:t xml:space="preserve">The rise of the middle-class and their drift to the big city from the small town has phenomenally boosted the demand for phones, buses, trains, energy and water. But only the last two utilities have languished without enough attention being paid to their economics. Remember the days you paid Rs 150 for your phone in the early 1980s? Today you pay anywhere from Rs 400 to Rs 5,000 and you don't even grumble. </w:t>
      </w:r>
    </w:p>
    <w:p>
      <w:pPr>
        <w:pStyle w:val="TextBody"/>
        <w:jc w:val="both"/>
        <w:rPr/>
      </w:pPr>
      <w:r>
        <w:rPr/>
        <w:t xml:space="preserve">We prize water and energy. We know these are two absolutely vital resources that we simply cannot do without. Yet we refuse to understand or are unwilling to pay more for them. Every time there is an attempt by the utilities to bring their problem to the Government and ask for a tariff hike, or to appeal to consumers, there is a hue and cry. The ministers for energy or water get defensive and pull back. The situation is even worse when it hurts that ‘holy cow' of the electorate – the farmer. </w:t>
      </w:r>
    </w:p>
    <w:p>
      <w:pPr>
        <w:pStyle w:val="TextBody"/>
        <w:jc w:val="both"/>
        <w:rPr/>
      </w:pPr>
      <w:r>
        <w:rPr/>
        <w:t xml:space="preserve">The festering problem of endemic revenue deficits in the budgets of agencies responsible for water, energy and waste management are brushed under the carpet. The government finds more money to subsidize their operations. Today every energy or water utility in the country spends about six to ten times more to ‘create' and ‘sell' these two ‘commodities'. </w:t>
      </w:r>
    </w:p>
    <w:p>
      <w:pPr>
        <w:pStyle w:val="TextBody"/>
        <w:jc w:val="both"/>
        <w:rPr/>
      </w:pPr>
      <w:r>
        <w:rPr/>
        <w:t xml:space="preserve">Of course, it makes for very bad business. It paralyses any effort at building quality services or creating new infrastructure or even maintaining what we have. The Indian Railways were in such a morass until about 15 years ago. Then one Minister of Railways woke up and offered greater autonomy to the Railway Secretary and the teeming thousands who man that mammoth utility. They turned a loss-making utility into the envy of the public sector. They won. </w:t>
      </w:r>
    </w:p>
    <w:p>
      <w:pPr>
        <w:pStyle w:val="TextBody"/>
        <w:jc w:val="both"/>
        <w:rPr/>
      </w:pPr>
      <w:r>
        <w:rPr/>
        <w:t xml:space="preserve">As consumers we must brace for a tariff hike of at least `8 per unit for energy consumed at home. When Gujarat, Andhra Pradesh and Kerala can accept such costs, why can't other cities across India? Pondicherry pays a measly Rs 1.50! </w:t>
      </w:r>
    </w:p>
    <w:p>
      <w:pPr>
        <w:pStyle w:val="TextBody"/>
        <w:jc w:val="both"/>
        <w:rPr/>
      </w:pPr>
      <w:r>
        <w:rPr/>
        <w:t xml:space="preserve">The upper income segment must accept at least Rs 50 per 1000 litres as water tariff. This will cover about a third of total water consumers and any adverse impact on the poorer sections will be avoided. This also means only about Rs 800 or Rs 1000 a month on your water bill. Do you honestly know how much you pay for your water every month? Well, that's the point. And at `8 a unit for energy consumed, we will still be paying an average of Rs 2,000 for AEH category homes. </w:t>
      </w:r>
    </w:p>
    <w:p>
      <w:pPr>
        <w:pStyle w:val="TextBody"/>
        <w:jc w:val="both"/>
        <w:rPr/>
      </w:pPr>
      <w:r>
        <w:rPr/>
        <w:t xml:space="preserve">Remember, we are only postponing the really serious crisis on the energy and water front by resisting such tariff revisions that are only reasonable and don't make too much of a dent on any urban consumer's pocket. In cities like London, New York, Paris, the average middle-class householder pays around 30 per cent of his or her income for water and energy. The costs are as stiff in Germany that has turned extremely conscious of these threats befalling urban regions. </w:t>
      </w:r>
    </w:p>
    <w:p>
      <w:pPr>
        <w:pStyle w:val="TextBody"/>
        <w:jc w:val="both"/>
        <w:rPr/>
      </w:pPr>
      <w:r>
        <w:rPr/>
        <w:t xml:space="preserve">Right here in India it is not that officials in the bureaucracy or the energy utilities are not aware of the inequitable pricing structures. In a few industrial estates in Greater Chennai, the Energy Board has quietly introduced tariffs that are as stiff as `18 a unit of power consumed in peak hours, with day time consumption being priced at Rs 9 and above! It is the fear of political reprisals from the vocal middle-class and backroom negotiations of big corporates with political parties that deter such tariff rationalisation across the board. </w:t>
      </w:r>
    </w:p>
    <w:p>
      <w:pPr>
        <w:pStyle w:val="TextBody"/>
        <w:jc w:val="both"/>
        <w:rPr/>
      </w:pPr>
      <w:r>
        <w:rPr/>
        <w:t xml:space="preserve">Such rationalisation of energy and water tariffs will give the energy board and the water supply board enough money and viability to ensure that they are able to invest in upgrading infrastructure that will serve us better in the long-term. </w:t>
      </w:r>
    </w:p>
    <w:p>
      <w:pPr>
        <w:pStyle w:val="TextBody"/>
        <w:jc w:val="both"/>
        <w:rPr/>
      </w:pPr>
      <w:r>
        <w:rPr/>
        <w:t xml:space="preserve">These utilities can then lead the way in smart grid activity. How do we get water and energy supply agencies to present an atlas for meeting the needs of the next 30 years? Both utilities have a share in the public domain their plans, demand analyses and estimates, population forecasts, evaluation of sources for power and water availability and quality, diagnosis of water and energy producing systems and solutions, and a blueprint of options before us as consumers. </w:t>
      </w:r>
    </w:p>
    <w:p>
      <w:pPr>
        <w:pStyle w:val="TextBody"/>
        <w:jc w:val="both"/>
        <w:rPr/>
      </w:pPr>
      <w:r>
        <w:rPr/>
        <w:t xml:space="preserve">Beyond these two vital resources, what is even more galling is that most households in cities pay nothing at all for disposing the waste that we create in our homes – whether from the kitchen or the rash of plastic and packaging materials that we need to clear from our homes. A recent Eco-pulse survey that BCIL conducted showed that nearly a third of the city's households paid about Rs 30 a month, but they paid this amount unofficially to the Corporation's contractors who in any case are paid for clearing up waste, door-to-door. </w:t>
      </w:r>
    </w:p>
    <w:p>
      <w:pPr>
        <w:pStyle w:val="TextBody"/>
        <w:jc w:val="both"/>
        <w:rPr/>
      </w:pPr>
      <w:r>
        <w:rPr/>
        <w:t xml:space="preserve">In cities like Amsterdam, urban laws demand that you not only pay, but that you segregate your wet and dry waste and that you hand over your waste at designated places. If you ‘forget' to give in your waste on a particular day, you pay a stiff spot fine, apart from driving up to the landfill to dump your waste. </w:t>
      </w:r>
    </w:p>
    <w:p>
      <w:pPr>
        <w:pStyle w:val="TextBody"/>
        <w:jc w:val="both"/>
        <w:rPr/>
      </w:pPr>
      <w:r>
        <w:rPr/>
        <w:t xml:space="preserve">If there has to be compliance on efficiency norms for energy, water or waste, it can't be voluntary. Regulation alone will show the way. If there has to be innovation in areas that increase use of renewable resources and bring conscious demand-side management, it can only be with stiff and realistic pricing of these vital resources in our cities. We can't fail to remember that the one big solution to the energy deficit that permeates all these vital infrastructure needs of our daily living, is energy efficiency. </w:t>
      </w:r>
    </w:p>
    <w:p>
      <w:pPr>
        <w:pStyle w:val="TextBody"/>
        <w:jc w:val="right"/>
        <w:rPr/>
      </w:pPr>
      <w:r>
        <w:rPr>
          <w:rStyle w:val="Emphasis"/>
        </w:rPr>
        <w:t xml:space="preserve">The writer is founder of BCIL Zed Homes, a green buildings pioneer in India. </w:t>
      </w:r>
    </w:p>
    <w:p>
      <w:pPr>
        <w:pStyle w:val="TextBody"/>
        <w:jc w:val="both"/>
        <w:rPr/>
      </w:pPr>
      <w:r>
        <w:rPr/>
        <w:t> </w:t>
      </w:r>
    </w:p>
    <w:p>
      <w:pPr>
        <w:pStyle w:val="TextBody"/>
        <w:jc w:val="center"/>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11:37Z</dcterms:created>
  <dc:creator>susan </dc:creator>
  <dc:description/>
  <dc:language>en-US</dc:language>
  <cp:lastModifiedBy/>
  <cp:revision>0</cp:revision>
  <dc:subject/>
  <dc:title/>
</cp:coreProperties>
</file>